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2"/>
          <w:szCs w:val="22"/>
        </w:rPr>
      </w:pPr>
      <w:r>
        <w:rPr>
          <w:rFonts w:cs="Courier New" w:ascii="Courier New" w:hAnsi="Courier New"/>
          <w:sz w:val="22"/>
          <w:szCs w:val="22"/>
        </w:rPr>
        <w:t>ANEX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a regulamentul-cadr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CLARAŢ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ivind confidenţialitatea şi imparţialitatea</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ubsemnatul(a), ............................., membru în comisia de concurs/de soluţionare a contestaţiilor/secretariat ........................., declar pe propria răspundere, sub sancţiunea falsului în declaraţii, prevăzut de art. 326 din Codul penal, următoare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nu am calitatea de soţ, rudă sau afin, până la gradul al IV-lea inclusiv, cu persoanele care au competenţa legală de a numi membri în comisia de concurs, cu ceilalţi membri ai comisiei sau cu candidaţii participanţi la concur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nu am avut în ultimii 2 ani şi nu am în perioada de derulare a procedurii de concurs raporturi contractuale încheiate cu instituţia publică de cultură pentru care se organizează concursul de proiecte de manage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nu am avut în ultimii 2 ani şi nu am relaţii cu caracter patrimonial, direct sau indirect, prin soţ/soţie, cu oricare dintre candidaţ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d) mă angajez să păstrez confidenţialitatea informaţiilor de care iau cunoştinţă pe durata derulării concursului, potrivit leg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nfirm că, în situaţia în care aş descoperi, pe durata exercitării mandatului, că mă aflu în una din situaţiile arătate sau în afara angajamentelor de mai sus, voi informa autoritatea imediat cu privire la această situaţie şi mă voi retrage.</w:t>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ata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mnătura</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8:42:00Z</dcterms:created>
  <dc:creator>Carmen</dc:creator>
  <dc:description/>
  <cp:keywords/>
  <dc:language>en-US</dc:language>
  <cp:lastModifiedBy>Carmen</cp:lastModifiedBy>
  <dcterms:modified xsi:type="dcterms:W3CDTF">2017-08-22T08:42:00Z</dcterms:modified>
  <cp:revision>1</cp:revision>
  <dc:subject/>
  <dc:title>ANEXĂ</dc:title>
</cp:coreProperties>
</file>