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a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686435</wp:posOffset>
                </wp:positionV>
                <wp:extent cx="6058535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9"/>
                              <w:ind w:left="320" w:hanging="0"/>
                              <w:rPr>
                                <w:rStyle w:val="Bodytext21"/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eastAsia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Bodytext21"/>
                                <w:rFonts w:eastAsia="Arial"/>
                                <w:b/>
                              </w:rPr>
                              <w:t>Anexa nr. 10 la HCL 89/29.05.201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"/>
                              <w:ind w:left="320" w:hanging="0"/>
                              <w:rPr>
                                <w:rStyle w:val="Bodytext21"/>
                                <w:rFonts w:eastAsia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9"/>
                              <w:ind w:left="320" w:hanging="0"/>
                              <w:rPr/>
                            </w:pPr>
                            <w:r>
                              <w:rPr>
                                <w:rStyle w:val="Bodytext21"/>
                                <w:rFonts w:eastAsia="Arial"/>
                              </w:rPr>
                              <w:t xml:space="preserve">CRITERII DE ÎNCADRARE A CLĂDIRILOR SITUATE IN INTRAVILAN </w:t>
                            </w:r>
                            <w:r>
                              <w:rPr>
                                <w:rStyle w:val="Bodytext212pt"/>
                                <w:rFonts w:eastAsia="Arial"/>
                              </w:rPr>
                              <w:t>IN CATEGORI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eastAsia="Arial"/>
                              </w:rPr>
                              <w:t>CLĂDIRILOR NEÎNGRIJIT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Bodytext21"/>
                                <w:rFonts w:eastAsia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Bodytext21"/>
                                <w:rFonts w:eastAsia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98.3pt;mso-wrap-distance-left:0pt;mso-wrap-distance-right:0pt;mso-wrap-distance-top:0pt;mso-wrap-distance-bottom:0pt;margin-top:54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9"/>
                        <w:ind w:left="320" w:hanging="0"/>
                        <w:rPr>
                          <w:rStyle w:val="Bodytext21"/>
                          <w:rFonts w:eastAsia="Arial"/>
                          <w:b/>
                          <w:b/>
                        </w:rPr>
                      </w:pPr>
                      <w:r>
                        <w:rPr>
                          <w:rStyle w:val="Bodytext21"/>
                          <w:rFonts w:eastAsia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Bodytext21"/>
                          <w:rFonts w:eastAsia="Arial"/>
                          <w:b/>
                        </w:rPr>
                        <w:t>Anexa nr. 10 la HCL 89/29.05.2017</w:t>
                      </w:r>
                    </w:p>
                    <w:p>
                      <w:pPr>
                        <w:pStyle w:val="Normal"/>
                        <w:spacing w:lineRule="exact" w:line="240" w:before="0" w:after="9"/>
                        <w:ind w:left="320" w:hanging="0"/>
                        <w:rPr>
                          <w:rStyle w:val="Bodytext21"/>
                          <w:rFonts w:eastAsia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 w:before="0" w:after="9"/>
                        <w:ind w:left="320" w:hanging="0"/>
                        <w:rPr/>
                      </w:pPr>
                      <w:r>
                        <w:rPr>
                          <w:rStyle w:val="Bodytext21"/>
                          <w:rFonts w:eastAsia="Arial"/>
                        </w:rPr>
                        <w:t xml:space="preserve">CRITERII DE ÎNCADRARE A CLĂDIRILOR SITUATE IN INTRAVILAN </w:t>
                      </w:r>
                      <w:r>
                        <w:rPr>
                          <w:rStyle w:val="Bodytext212pt"/>
                          <w:rFonts w:eastAsia="Arial"/>
                        </w:rPr>
                        <w:t>IN CATEGORIA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Bodytext21"/>
                          <w:rFonts w:eastAsia="Arial"/>
                        </w:rPr>
                        <w:t>CLĂDIRILOR NEÎNGRIJITE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Style w:val="Bodytext21"/>
                          <w:rFonts w:eastAsia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Style w:val="Bodytext21"/>
                          <w:rFonts w:eastAsia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ge">
                  <wp:posOffset>2046605</wp:posOffset>
                </wp:positionV>
                <wp:extent cx="5897880" cy="705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1"/>
                              <w:ind w:left="16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51"/>
                                <w:b w:val="false"/>
                                <w:bCs w:val="false"/>
                              </w:rPr>
                              <w:t xml:space="preserve">EVALUAREA LA VEDERE A ASPECTULUI IMOBILELOR DIN; MUNICIPIUL </w:t>
                            </w:r>
                            <w:bookmarkEnd w:id="0"/>
                            <w:r>
                              <w:rPr>
                                <w:rStyle w:val="Heading51"/>
                                <w:b w:val="false"/>
                                <w:bCs w:val="false"/>
                              </w:rPr>
                              <w:t>FĂGĂRA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7" w:leader="none"/>
                                <w:tab w:val="left" w:pos="3059" w:leader="underscore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Bodytext71"/>
                                <w:b w:val="false"/>
                                <w:bCs w:val="false"/>
                              </w:rPr>
                              <w:t>Adresă:</w:t>
                              <w:tab/>
                              <w:tab/>
                              <w:t xml:space="preserve">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5.55pt;mso-wrap-distance-left:0pt;mso-wrap-distance-right:0pt;mso-wrap-distance-top:0pt;mso-wrap-distance-bottom:0pt;margin-top:161.1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1"/>
                        <w:ind w:left="1660" w:hanging="0"/>
                        <w:rPr/>
                      </w:pPr>
                      <w:bookmarkStart w:id="1" w:name="bookmark0"/>
                      <w:r>
                        <w:rPr>
                          <w:rStyle w:val="Heading51"/>
                          <w:b w:val="false"/>
                          <w:bCs w:val="false"/>
                        </w:rPr>
                        <w:t xml:space="preserve">EVALUAREA LA VEDERE A ASPECTULUI IMOBILELOR DIN; MUNICIPIUL </w:t>
                      </w:r>
                      <w:bookmarkEnd w:id="1"/>
                      <w:r>
                        <w:rPr>
                          <w:rStyle w:val="Heading51"/>
                          <w:b w:val="false"/>
                          <w:bCs w:val="false"/>
                        </w:rPr>
                        <w:t>FĂGĂRA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47" w:leader="none"/>
                          <w:tab w:val="left" w:pos="3059" w:leader="underscore"/>
                        </w:tabs>
                        <w:spacing w:lineRule="exact" w:line="220"/>
                        <w:ind w:left="160" w:hanging="0"/>
                        <w:rPr/>
                      </w:pPr>
                      <w:r>
                        <w:rPr>
                          <w:rStyle w:val="Bodytext71"/>
                          <w:b w:val="false"/>
                          <w:bCs w:val="false"/>
                        </w:rPr>
                        <w:t>Adresă:</w:t>
                        <w:tab/>
                        <w:tab/>
                        <w:t xml:space="preserve">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3545840</wp:posOffset>
                </wp:positionV>
                <wp:extent cx="5897880" cy="532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60"/>
                              <w:ind w:left="1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621"/>
                                <w:b w:val="false"/>
                                <w:bCs w:val="false"/>
                              </w:rPr>
                              <w:t>1. Acoperiş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4" w:leader="none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621"/>
                                <w:b w:val="false"/>
                                <w:bCs w:val="false"/>
                              </w:rPr>
                              <w:t>învelitoare</w:t>
                              <w:tab/>
                            </w:r>
                            <w:r>
                              <w:rPr>
                                <w:rStyle w:val="Heading62TimesNewRoman12ptNotBold"/>
                                <w:rFonts w:eastAsia="Arial"/>
                              </w:rPr>
                              <w:t xml:space="preserve"> Punctaj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1.9pt;mso-wrap-distance-left:0pt;mso-wrap-distance-right:0pt;mso-wrap-distance-top:0pt;mso-wrap-distance-bottom:0pt;margin-top:279.2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160"/>
                        <w:ind w:left="160" w:hanging="0"/>
                        <w:rPr/>
                      </w:pPr>
                      <w:bookmarkStart w:id="4" w:name="bookmark1"/>
                      <w:r>
                        <w:rPr>
                          <w:rStyle w:val="Heading621"/>
                          <w:b w:val="false"/>
                          <w:bCs w:val="false"/>
                        </w:rPr>
                        <w:t>1. Acoperiş</w:t>
                      </w:r>
                      <w:bookmarkEnd w:id="4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84" w:leader="none"/>
                        </w:tabs>
                        <w:spacing w:lineRule="exact" w:line="240"/>
                        <w:ind w:left="160" w:hanging="0"/>
                        <w:rPr/>
                      </w:pPr>
                      <w:bookmarkStart w:id="5" w:name="bookmark2"/>
                      <w:r>
                        <w:rPr>
                          <w:rStyle w:val="Heading621"/>
                          <w:b w:val="false"/>
                          <w:bCs w:val="false"/>
                        </w:rPr>
                        <w:t>învelitoare</w:t>
                        <w:tab/>
                      </w:r>
                      <w:r>
                        <w:rPr>
                          <w:rStyle w:val="Heading62TimesNewRoman12ptNotBold"/>
                          <w:rFonts w:eastAsia="Arial"/>
                        </w:rPr>
                        <w:t xml:space="preserve"> Punctaj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ge">
                  <wp:posOffset>4132580</wp:posOffset>
                </wp:positionV>
                <wp:extent cx="1633220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460" w:hanging="0"/>
                              <w:rPr/>
                            </w:pPr>
                            <w:r>
                              <w:rPr>
                                <w:rStyle w:val="Bodytext81"/>
                              </w:rPr>
                              <w:t xml:space="preserve">□ </w:t>
                            </w:r>
                            <w:r>
                              <w:rPr>
                                <w:rStyle w:val="Bodytext81"/>
                              </w:rPr>
                              <w:t>nu există {nu este cazu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pt;mso-wrap-distance-left:0pt;mso-wrap-distance-right:0pt;mso-wrap-distance-top:0pt;mso-wrap-distance-bottom:0pt;margin-top:325.4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460" w:hanging="0"/>
                        <w:rPr/>
                      </w:pPr>
                      <w:r>
                        <w:rPr>
                          <w:rStyle w:val="Bodytext81"/>
                        </w:rPr>
                        <w:t xml:space="preserve">□ </w:t>
                      </w:r>
                      <w:r>
                        <w:rPr>
                          <w:rStyle w:val="Bodytext81"/>
                        </w:rPr>
                        <w:t>nu există {nu este cazu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ge">
                  <wp:posOffset>4337050</wp:posOffset>
                </wp:positionV>
                <wp:extent cx="5879465" cy="40678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9"/>
                              <w:gridCol w:w="5270"/>
                              <w:gridCol w:w="133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Bodytext2Arial9pt"/>
                                    </w:rPr>
                                    <w:t>fără degradări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  <w:rFonts w:eastAsia="Tahom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Bodytext2Arial9pt"/>
                                    </w:rPr>
                                    <w:t>degradări minore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îrtveliioarea lipseşte şi/sau este degradată parţial (maxim 10% din suprafaţa totală). Suficientă reaşezarea materialului inveiilorit şi remedieri focale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  <w:rFonts w:eastAsia="Tahom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Arial9pt"/>
                                    </w:rPr>
                                    <w:t>degradări medii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Invelitoarea lipseşte şi/sau este degradată în proporţie mare (10-30% din suprafaţa loială), coarnele sunt neetanşe. Necesită înlocuire şi fixare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0 degradări majore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invelitoarea lipseşte şi/sau este degradată peste 30% din suprafaţa totală, coamele sunt neetanşe. Curburi, rupturi majore. Necesită înlocuirea totală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rFonts w:eastAsia="Tahom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* Indiferent de materialul din care este alcătuită: ţiglă, tablă, şindrilă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ArialBold"/>
                                      <w:rFonts w:eastAsia="Tahoma"/>
                                    </w:rPr>
                                    <w:t xml:space="preserve">Cornişă - Streaşină </w:t>
                                  </w:r>
                                  <w:r>
                                    <w:rPr>
                                      <w:rStyle w:val="Bodytext2Arial7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ArialBold"/>
                                      <w:rFonts w:eastAsia="Tahoma"/>
                                    </w:rPr>
                                    <w:t>Ati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rFonts w:eastAsia="Tahoma"/>
                                    </w:rPr>
                                    <w:t>Punct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0 fără degradări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0 degradări minore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Elementele de închidere sunt desprinse şi degradate punctual Nu sunt urme de umiditate. Suficientă reparaţia punctuală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  <w:rFonts w:eastAsia="Tahom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Arial9pt"/>
                                    </w:rPr>
                                    <w:t>degradări medii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Elementele de închidere sunt desprinse şi degradate parţial (10-30% din lungime). Umiditate vizibilă pe alocuri. Necesită înlocuire şi refacere parţial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  <w:rFonts w:eastAsia="Tahom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  <w:rFonts w:eastAsia="Tahoma"/>
                                    </w:rPr>
                                    <w:t>0 degradări majore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Elementele de închidere sunt desprinse şi degradate peste 30% din lungime. Umiditate vizibilă. Necesită Înlocuirea totală. Risc pentru trecător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rFonts w:eastAsia="Tahom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* Indiferent dacă este streaşină orizontală. înclinată sau înfundat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ArialBold"/>
                                      <w:rFonts w:eastAsia="Tahoma"/>
                                    </w:rPr>
                                    <w:t>Jgheaburi, burlane şi elemente de tinîchigeri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rFonts w:eastAsia="Tahoma"/>
                                    </w:rPr>
                                    <w:t>Punct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Q nu există (nu este cazu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0 fără degradări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0 degradări minore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Suni necesare reparaţii punctuale şi/sau curăţrea jgheaburilor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rFonts w:eastAsia="Tahom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0 degradări medii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Jgheaburi şi burlane deteriorate parţial (neetanşe şi deformate) şi/sau Înfundate (de exemplu, cu elemente vegetale). Necesită înlocuirea parţial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 xml:space="preserve">0 degradăr </w:t>
                                  </w:r>
                                  <w:r>
                                    <w:rPr>
                                      <w:rStyle w:val="Bodytext2Arial9pt"/>
                                      <w:rFonts w:eastAsia="Tahom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Arial9pt"/>
                                    </w:rPr>
                                    <w:t>majore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 xml:space="preserve">Jgheaburi şi burlane deteriorate în totalitate sau lipsă (chiar şi parţial). </w:t>
                                  </w:r>
                                  <w:r>
                                    <w:rPr>
                                      <w:rStyle w:val="Bodytext2Arial7pt"/>
                                      <w:rFonts w:eastAsia="Tahoma"/>
                                    </w:rPr>
                                    <w:t xml:space="preserve">Lipsa </w:t>
                                  </w:r>
                                  <w:r>
                                    <w:rPr>
                                      <w:rStyle w:val="Bodytext2Arial7pt"/>
                                    </w:rPr>
                                    <w:t>tubului de racord la reţeaua de canalizare. Necesită înlocuirea totală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rFonts w:eastAsia="Tahom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320.3pt;mso-wrap-distance-left:0pt;mso-wrap-distance-right:0pt;mso-wrap-distance-top:0pt;mso-wrap-distance-bottom:0pt;margin-top:341.5pt;mso-position-vertical-relative:page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9"/>
                        <w:gridCol w:w="5270"/>
                        <w:gridCol w:w="133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 xml:space="preserve">□ </w:t>
                            </w:r>
                            <w:r>
                              <w:rPr>
                                <w:rStyle w:val="Bodytext2Arial9pt"/>
                              </w:rPr>
                              <w:t>fără degradări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  <w:rFonts w:eastAsia="Tahoma"/>
                              </w:rPr>
                              <w:t xml:space="preserve">□ </w:t>
                            </w:r>
                            <w:r>
                              <w:rPr>
                                <w:rStyle w:val="Bodytext2Arial9pt"/>
                              </w:rPr>
                              <w:t>degradări minore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îrtveliioarea lipseşte şi/sau este degradată parţial (maxim 10% din suprafaţa totală). Suficientă reaşezarea materialului inveiilorit şi remedieri focale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rFonts w:eastAsia="Tahom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  <w:rFonts w:eastAsia="Tahoma"/>
                              </w:rPr>
                              <w:t xml:space="preserve">0 </w:t>
                            </w:r>
                            <w:r>
                              <w:rPr>
                                <w:rStyle w:val="Bodytext2Arial9pt"/>
                              </w:rPr>
                              <w:t>degradări medii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Invelitoarea lipseşte şi/sau este degradată în proporţie mare (10-30% din suprafaţa loială), coarnele sunt neetanşe. Necesită înlocuire şi fixare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0 degradări majore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invelitoarea lipseşte şi/sau este degradată peste 30% din suprafaţa totală, coamele sunt neetanşe. Curburi, rupturi majore. Necesită înlocuirea totală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rFonts w:eastAsia="Tahom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* Indiferent de materialul din care este alcătuită: ţiglă, tablă, şindrilă etc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ArialBold"/>
                                <w:rFonts w:eastAsia="Tahoma"/>
                              </w:rPr>
                              <w:t xml:space="preserve">Cornişă - Streaşină </w:t>
                            </w:r>
                            <w:r>
                              <w:rPr>
                                <w:rStyle w:val="Bodytext2Arial7pt"/>
                              </w:rPr>
                              <w:t xml:space="preserve">- </w:t>
                            </w:r>
                            <w:r>
                              <w:rPr>
                                <w:rStyle w:val="Bodytext2ArialBold"/>
                                <w:rFonts w:eastAsia="Tahoma"/>
                              </w:rPr>
                              <w:t>Ati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Bodytext212pt"/>
                                <w:rFonts w:eastAsia="Tahoma"/>
                              </w:rPr>
                              <w:t>Punctaj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0 fără degradări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0 degradări minore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Elementele de închidere sunt desprinse şi degradate punctual Nu sunt urme de umiditate. Suficientă reparaţia punctuală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rFonts w:eastAsia="Tahom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  <w:rFonts w:eastAsia="Tahoma"/>
                              </w:rPr>
                              <w:t xml:space="preserve">0 </w:t>
                            </w:r>
                            <w:r>
                              <w:rPr>
                                <w:rStyle w:val="Bodytext2Arial9pt"/>
                              </w:rPr>
                              <w:t>degradări medii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Elementele de închidere sunt desprinse şi degradate parţial (10-30% din lungime). Umiditate vizibilă pe alocuri. Necesită înlocuire şi refacere parţială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  <w:rFonts w:eastAsia="Tahom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  <w:rFonts w:eastAsia="Tahoma"/>
                              </w:rPr>
                              <w:t>0 degradări majore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Elementele de închidere sunt desprinse şi degradate peste 30% din lungime. Umiditate vizibilă. Necesită Înlocuirea totală. Risc pentru trecător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rFonts w:eastAsia="Tahom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* Indiferent dacă este streaşină orizontală. înclinată sau înfundată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ArialBold"/>
                                <w:rFonts w:eastAsia="Tahoma"/>
                              </w:rPr>
                              <w:t>Jgheaburi, burlane şi elemente de tinîchigeri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Bodytext212pt"/>
                                <w:rFonts w:eastAsia="Tahoma"/>
                              </w:rPr>
                              <w:t>Punctaj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Q nu există (nu este cazul)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0 fără degradări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0 degradări minore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Suni necesare reparaţii punctuale şi/sau curăţrea jgheaburilor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rFonts w:eastAsia="Tahom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0 degradări medii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Jgheaburi şi burlane deteriorate parţial (neetanşe şi deformate) şi/sau Înfundate (de exemplu, cu elemente vegetale). Necesită înlocuirea parţială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 xml:space="preserve">0 degradăr </w:t>
                            </w:r>
                            <w:r>
                              <w:rPr>
                                <w:rStyle w:val="Bodytext2Arial9pt"/>
                                <w:rFonts w:eastAsia="Tahoma"/>
                              </w:rPr>
                              <w:t xml:space="preserve">i </w:t>
                            </w:r>
                            <w:r>
                              <w:rPr>
                                <w:rStyle w:val="Bodytext2Arial9pt"/>
                              </w:rPr>
                              <w:t>majore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 xml:space="preserve">Jgheaburi şi burlane deteriorate în totalitate sau lipsă (chiar şi parţial). </w:t>
                            </w:r>
                            <w:r>
                              <w:rPr>
                                <w:rStyle w:val="Bodytext2Arial7pt"/>
                                <w:rFonts w:eastAsia="Tahoma"/>
                              </w:rPr>
                              <w:t xml:space="preserve">Lipsa </w:t>
                            </w:r>
                            <w:r>
                              <w:rPr>
                                <w:rStyle w:val="Bodytext2Arial7pt"/>
                              </w:rPr>
                              <w:t>tubului de racord la reţeaua de canalizare. Necesită înlocuirea totală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212pt"/>
                                <w:rFonts w:eastAsia="Tahom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4725</wp:posOffset>
                </wp:positionH>
                <wp:positionV relativeFrom="page">
                  <wp:posOffset>8384540</wp:posOffset>
                </wp:positionV>
                <wp:extent cx="3877945" cy="88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21"/>
                                <w:rFonts w:eastAsia="Tahoma"/>
                              </w:rPr>
                              <w:t>" Indiferent de 'materialul din oare sunt alcătuite, împreună cu decoraţia specifică (dacă există)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7pt;mso-wrap-distance-left:0pt;mso-wrap-distance-right:0pt;mso-wrap-distance-top:0pt;mso-wrap-distance-bottom:0pt;margin-top:660.2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Style w:val="Tablecaption21"/>
                          <w:rFonts w:eastAsia="Tahoma"/>
                        </w:rPr>
                        <w:t>" Indiferent de 'materialul din oare sunt alcătuite, împreună cu decoraţia specifică (dacă există)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03935</wp:posOffset>
                </wp:positionH>
                <wp:positionV relativeFrom="page">
                  <wp:posOffset>3708400</wp:posOffset>
                </wp:positionV>
                <wp:extent cx="2806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05pt;margin-top:274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51280</wp:posOffset>
                </wp:positionH>
                <wp:positionV relativeFrom="page">
                  <wp:posOffset>3711575</wp:posOffset>
                </wp:positionV>
                <wp:extent cx="280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74.2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988820</wp:posOffset>
                </wp:positionH>
                <wp:positionV relativeFrom="page">
                  <wp:posOffset>3717290</wp:posOffset>
                </wp:positionV>
                <wp:extent cx="4387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274.7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439670</wp:posOffset>
                </wp:positionH>
                <wp:positionV relativeFrom="page">
                  <wp:posOffset>3735705</wp:posOffset>
                </wp:positionV>
                <wp:extent cx="1670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276.1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109720</wp:posOffset>
                </wp:positionH>
                <wp:positionV relativeFrom="page">
                  <wp:posOffset>3754120</wp:posOffset>
                </wp:positionV>
                <wp:extent cx="5791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277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688840</wp:posOffset>
                </wp:positionH>
                <wp:positionV relativeFrom="page">
                  <wp:posOffset>3769360</wp:posOffset>
                </wp:positionV>
                <wp:extent cx="17468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278.8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64565</wp:posOffset>
                </wp:positionH>
                <wp:positionV relativeFrom="page">
                  <wp:posOffset>3781425</wp:posOffset>
                </wp:positionV>
                <wp:extent cx="1590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279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496685</wp:posOffset>
                </wp:positionH>
                <wp:positionV relativeFrom="page">
                  <wp:posOffset>3781425</wp:posOffset>
                </wp:positionV>
                <wp:extent cx="3409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55pt;margin-top:279.7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76630</wp:posOffset>
                </wp:positionH>
                <wp:positionV relativeFrom="page">
                  <wp:posOffset>4265930</wp:posOffset>
                </wp:positionV>
                <wp:extent cx="15913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317.9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5085" distR="45085" simplePos="0" locked="0" layoutInCell="0" allowOverlap="1" relativeHeight="31">
                <wp:simplePos x="0" y="0"/>
                <wp:positionH relativeFrom="page">
                  <wp:posOffset>1833245</wp:posOffset>
                </wp:positionH>
                <wp:positionV relativeFrom="page">
                  <wp:posOffset>4269105</wp:posOffset>
                </wp:positionV>
                <wp:extent cx="1403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318.15pt;width:0pt;height:0pt;mso-position-horizontal-relative:page;mso-position-vertical-relative:page" type="_x0000_t32">
                <v:stroke color="black" weight="90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ge">
                  <wp:posOffset>33020</wp:posOffset>
                </wp:positionV>
                <wp:extent cx="5927725" cy="286575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7"/>
                              <w:gridCol w:w="5294"/>
                              <w:gridCol w:w="504"/>
                              <w:gridCol w:w="83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Bodytext2Arial7pt"/>
                                    </w:rPr>
                                    <w:t xml:space="preserve">degradări </w:t>
                                  </w:r>
                                  <w:r>
                                    <w:rPr>
                                      <w:rStyle w:val="Bodytext2Arial9pt"/>
                                    </w:rPr>
                                    <w:t>majore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8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  <w:rFonts w:eastAsia="Tahoma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Arial7pt"/>
                                    </w:rPr>
                                    <w:t>Crăpături de dimensiuni mari. structura siăbită şi/sau deformată, elemente , componente aie structurii verticale lipsă parfîai sau total. Clădire ruină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  <w:rFonts w:eastAsia="Tahom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33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indiferent de materialul din care este compusa siructuFa verticală: zidărie din cărămidă, zidărie din piatră, lemn, beton eî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12pt"/>
                                      <w:rFonts w:eastAsia="Tahoma"/>
                                    </w:rPr>
                                    <w:t>4. împrejmuire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Bodytext2Arial9pt"/>
                                    </w:rPr>
                                    <w:t>nu există (nu este cazul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Bodytext2Arial9pt"/>
                                    </w:rPr>
                                    <w:t>fără degradări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Q degradări minore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Zugrăveala şi/sau vopsitoria împrejmuirii sunt exfoliate incidenţa!. Posibilă remedierea punctuaiă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Bodytext2Arial9pt"/>
                                    </w:rPr>
                                    <w:t>degradări medii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Elemente decorative componente lipsă, iar zugrăveala şi/sau vopsitoria împrejmuirii sunt exfoliate în proporţie de peste 10% din suprafaţă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O degradări majore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3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împrejmuirea prezintă deformări, degradări, înclinări structurale vizibile, împrejmuirea lipseşte parţial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  <w:rFonts w:eastAsia="Tahoma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0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2Arial7pt"/>
                                    </w:rPr>
                                    <w:t>iHOIîerent de materialul din care este alcătuită împrejmuirea şi de elemente saîe decorative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70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Bodytext2Arial9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"/>
                                      <w:rFonts w:eastAsia="Tahoma"/>
                                    </w:rPr>
                                    <w:t>Cauzele degradărilor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5" w:leader="hyphen"/>
                                      <w:tab w:val="left" w:pos="744" w:leader="hyphen"/>
                                      <w:tab w:val="left" w:pos="1459" w:leader="hyphen"/>
                                      <w:tab w:val="left" w:pos="1896" w:leader="hyphen"/>
                                      <w:tab w:val="left" w:pos="2006" w:leader="hyphen"/>
                                      <w:tab w:val="left" w:pos="2467" w:leader="hyphen"/>
                                      <w:tab w:val="left" w:pos="3336" w:leader="hyphen"/>
                                      <w:tab w:val="left" w:pos="3998" w:leader="underscore"/>
                                      <w:tab w:val="left" w:pos="5146" w:leader="underscor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Arial10pt"/>
                                      <w:rFonts w:eastAsia="Tahoma"/>
                                    </w:rPr>
                                    <w:tab/>
                                    <w:tab/>
                                    <w:t xml:space="preserve"> - </w:t>
                                    <w:tab/>
                                    <w:tab/>
                                    <w:tab/>
                                    <w:tab/>
                                    <w:t>—</w:t>
                                    <w:tab/>
                                    <w:t xml:space="preserve"> . _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Arial10pt"/>
                                      <w:rFonts w:eastAsia="Tahoma"/>
                                    </w:rPr>
                                    <w:t>„„</w:t>
                                  </w:r>
                                  <w:r>
                                    <w:rPr>
                                      <w:rStyle w:val="Bodytext2Arial10pt"/>
                                      <w:rFonts w:eastAsia="Tahoma"/>
                                    </w:rPr>
                                    <w:tab/>
                                    <w:t>„ 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225.65pt;mso-wrap-distance-left:0pt;mso-wrap-distance-right:0pt;mso-wrap-distance-top:0pt;mso-wrap-distance-bottom:0pt;margin-top:2.6pt;mso-position-vertical-relative:page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9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7"/>
                        <w:gridCol w:w="5294"/>
                        <w:gridCol w:w="504"/>
                        <w:gridCol w:w="83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 xml:space="preserve">□ </w:t>
                            </w:r>
                            <w:r>
                              <w:rPr>
                                <w:rStyle w:val="Bodytext2Arial7pt"/>
                              </w:rPr>
                              <w:t xml:space="preserve">degradări </w:t>
                            </w:r>
                            <w:r>
                              <w:rPr>
                                <w:rStyle w:val="Bodytext2Arial9pt"/>
                              </w:rPr>
                              <w:t>majore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8"/>
                              <w:rPr/>
                            </w:pPr>
                            <w:r>
                              <w:rPr>
                                <w:rStyle w:val="Bodytext2Arial9pt"/>
                                <w:rFonts w:eastAsia="Tahoma"/>
                              </w:rPr>
                              <w:t xml:space="preserve">J </w:t>
                            </w:r>
                            <w:r>
                              <w:rPr>
                                <w:rStyle w:val="Bodytext2Arial7pt"/>
                              </w:rPr>
                              <w:t>Crăpături de dimensiuni mari. structura siăbită şi/sau deformată, elemente , componente aie structurii verticale lipsă parfîai sau total. Clădire ruină.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  <w:rFonts w:eastAsia="Tahom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33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80" w:hanging="0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indiferent de materialul din care este compusa siructuFa verticală: zidărie din cărămidă, zidărie din piatră, lemn, beton eîc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212pt"/>
                                <w:rFonts w:eastAsia="Tahoma"/>
                              </w:rPr>
                              <w:t>4. împrejmuire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80" w:hanging="0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 xml:space="preserve">□ </w:t>
                            </w:r>
                            <w:r>
                              <w:rPr>
                                <w:rStyle w:val="Bodytext2Arial9pt"/>
                              </w:rPr>
                              <w:t>nu există (nu este cazul}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 xml:space="preserve">□ </w:t>
                            </w:r>
                            <w:r>
                              <w:rPr>
                                <w:rStyle w:val="Bodytext2Arial9pt"/>
                              </w:rPr>
                              <w:t>fără degradări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Q degradări minore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Zugrăveala şi/sau vopsitoria împrejmuirii sunt exfoliate incidenţa!. Posibilă remedierea punctuaiă.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 xml:space="preserve">□ </w:t>
                            </w:r>
                            <w:r>
                              <w:rPr>
                                <w:rStyle w:val="Bodytext2Arial9pt"/>
                              </w:rPr>
                              <w:t>degradări medii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Elemente decorative componente lipsă, iar zugrăveala şi/sau vopsitoria împrejmuirii sunt exfoliate în proporţie de peste 10% din suprafaţă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O degradări majore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3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împrejmuirea prezintă deformări, degradări, înclinări structurale vizibile, împrejmuirea lipseşte parţial.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Arial9pt"/>
                                <w:rFonts w:eastAsia="Tahoma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0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60" w:hanging="0"/>
                              <w:rPr/>
                            </w:pPr>
                            <w:r>
                              <w:rPr>
                                <w:rStyle w:val="Bodytext2Arial7pt"/>
                              </w:rPr>
                              <w:t>iHOIîerent de materialul din care este alcătuită împrejmuirea şi de elemente saîe decorative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70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Arial9pt"/>
                              </w:rPr>
                              <w:t xml:space="preserve">1 </w:t>
                            </w:r>
                            <w:r>
                              <w:rPr>
                                <w:rStyle w:val="Bodytext212pt"/>
                                <w:rFonts w:eastAsia="Tahoma"/>
                              </w:rPr>
                              <w:t>Cauzele degradărilor</w:t>
                            </w:r>
                          </w:p>
                        </w:tc>
                        <w:tc>
                          <w:tcPr>
                            <w:tcW w:w="5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" w:leader="hyphen"/>
                                <w:tab w:val="left" w:pos="744" w:leader="hyphen"/>
                                <w:tab w:val="left" w:pos="1459" w:leader="hyphen"/>
                                <w:tab w:val="left" w:pos="1896" w:leader="hyphen"/>
                                <w:tab w:val="left" w:pos="2006" w:leader="hyphen"/>
                                <w:tab w:val="left" w:pos="2467" w:leader="hyphen"/>
                                <w:tab w:val="left" w:pos="3336" w:leader="hyphen"/>
                                <w:tab w:val="left" w:pos="3998" w:leader="underscore"/>
                                <w:tab w:val="left" w:pos="5146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Arial10pt"/>
                                <w:rFonts w:eastAsia="Tahoma"/>
                              </w:rPr>
                              <w:tab/>
                              <w:tab/>
                              <w:t xml:space="preserve"> - </w:t>
                              <w:tab/>
                              <w:tab/>
                              <w:tab/>
                              <w:tab/>
                              <w:t>—</w:t>
                              <w:tab/>
                              <w:t xml:space="preserve"> . _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2Arial10pt"/>
                                <w:rFonts w:eastAsia="Tahoma"/>
                              </w:rPr>
                              <w:t>„„</w:t>
                            </w:r>
                            <w:r>
                              <w:rPr>
                                <w:rStyle w:val="Bodytext2Arial10pt"/>
                                <w:rFonts w:eastAsia="Tahoma"/>
                              </w:rPr>
                              <w:tab/>
                              <w:t>„ ,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1255</wp:posOffset>
                </wp:positionH>
                <wp:positionV relativeFrom="page">
                  <wp:posOffset>2886075</wp:posOffset>
                </wp:positionV>
                <wp:extent cx="4842510" cy="11430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1"/>
                              </w:rPr>
                              <w:t xml:space="preserve">□ </w:t>
                            </w:r>
                            <w:r>
                              <w:rPr>
                                <w:rStyle w:val="Tablecaption1"/>
                              </w:rPr>
                              <w:t>degradări cauzate de factori naturali: intemperii, infiltraţii de apă, igrasie, trecerea timpului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9pt;mso-wrap-distance-left:0pt;mso-wrap-distance-right:0pt;mso-wrap-distance-top:0pt;mso-wrap-distance-bottom:0pt;margin-top:227.2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Style w:val="Tablecaption1"/>
                        </w:rPr>
                        <w:t xml:space="preserve">□ </w:t>
                      </w:r>
                      <w:r>
                        <w:rPr>
                          <w:rStyle w:val="Tablecaption1"/>
                        </w:rPr>
                        <w:t>degradări cauzate de factori naturali: intemperii, infiltraţii de apă, igrasie, trecerea timpului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4715</wp:posOffset>
                </wp:positionH>
                <wp:positionV relativeFrom="page">
                  <wp:posOffset>3129915</wp:posOffset>
                </wp:positionV>
                <wp:extent cx="5015230" cy="11430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81"/>
                              </w:rPr>
                              <w:t>CU degradări cauzate de factorul uman prin decizia de neimplicare în întreţinerea unei clăd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9pt;mso-wrap-distance-left:0pt;mso-wrap-distance-right:0pt;mso-wrap-distance-top:0pt;mso-wrap-distance-bottom:0pt;margin-top:246.4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firstLine="500"/>
                        <w:jc w:val="both"/>
                        <w:rPr/>
                      </w:pPr>
                      <w:r>
                        <w:rPr>
                          <w:rStyle w:val="Bodytext81"/>
                        </w:rPr>
                        <w:t>CU degradări cauzate de factorul uman prin decizia de neimplicare în întreţinerea unei clăd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4715</wp:posOffset>
                </wp:positionH>
                <wp:positionV relativeFrom="page">
                  <wp:posOffset>3365500</wp:posOffset>
                </wp:positionV>
                <wp:extent cx="5949950" cy="37401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0" w:hanging="0"/>
                              <w:rPr/>
                            </w:pPr>
                            <w:r>
                              <w:rPr>
                                <w:rStyle w:val="Bodytext99pt"/>
                              </w:rPr>
                              <w:t xml:space="preserve">□ </w:t>
                            </w:r>
                            <w:r>
                              <w:rPr>
                                <w:rStyle w:val="Bodytext99pt"/>
                              </w:rPr>
                              <w:t>degradări intenţionate cauzate de factorul uman: nerespectarea legislaţiei în vigoare, a R.L.U, etc.</w:t>
                            </w:r>
                          </w:p>
                          <w:p>
                            <w:pPr>
                              <w:pStyle w:val="Normal"/>
                              <w:ind w:left="211" w:right="500" w:hanging="0"/>
                              <w:rPr/>
                            </w:pPr>
                            <w:r>
                              <w:rPr>
                                <w:rStyle w:val="Bodytext91"/>
                                <w:rFonts w:eastAsia="Tahoma"/>
                              </w:rPr>
                              <w:t xml:space="preserve">* </w:t>
                            </w:r>
                            <w:r>
                              <w:rPr>
                                <w:rStyle w:val="Bodytext91"/>
                              </w:rPr>
                              <w:t>In evaluarea im</w:t>
                            </w:r>
                            <w:r>
                              <w:rPr>
                                <w:rStyle w:val="Bodytext91"/>
                                <w:rFonts w:eastAsia="Tahoma"/>
                              </w:rPr>
                              <w:t>obilelor sa vor identifica şijauzele probabile aie degradărilor (una sau mai multa variantei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9.45pt;mso-wrap-distance-left:0pt;mso-wrap-distance-right:0pt;mso-wrap-distance-top:0pt;mso-wrap-distance-bottom:0pt;margin-top:26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00" w:hanging="0"/>
                        <w:rPr/>
                      </w:pPr>
                      <w:r>
                        <w:rPr>
                          <w:rStyle w:val="Bodytext99pt"/>
                        </w:rPr>
                        <w:t xml:space="preserve">□ </w:t>
                      </w:r>
                      <w:r>
                        <w:rPr>
                          <w:rStyle w:val="Bodytext99pt"/>
                        </w:rPr>
                        <w:t>degradări intenţionate cauzate de factorul uman: nerespectarea legislaţiei în vigoare, a R.L.U, etc.</w:t>
                      </w:r>
                    </w:p>
                    <w:p>
                      <w:pPr>
                        <w:pStyle w:val="Normal"/>
                        <w:ind w:left="211" w:right="500" w:hanging="0"/>
                        <w:rPr/>
                      </w:pPr>
                      <w:r>
                        <w:rPr>
                          <w:rStyle w:val="Bodytext91"/>
                          <w:rFonts w:eastAsia="Tahoma"/>
                        </w:rPr>
                        <w:t xml:space="preserve">* </w:t>
                      </w:r>
                      <w:r>
                        <w:rPr>
                          <w:rStyle w:val="Bodytext91"/>
                        </w:rPr>
                        <w:t>In evaluarea im</w:t>
                      </w:r>
                      <w:r>
                        <w:rPr>
                          <w:rStyle w:val="Bodytext91"/>
                          <w:rFonts w:eastAsia="Tahoma"/>
                        </w:rPr>
                        <w:t>obilelor sa vor identifica şijauzele probabile aie degradărilor (una sau mai multa variantei 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2025</wp:posOffset>
                </wp:positionH>
                <wp:positionV relativeFrom="page">
                  <wp:posOffset>3733165</wp:posOffset>
                </wp:positionV>
                <wp:extent cx="1033145" cy="13970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1"/>
                                <w:b w:val="false"/>
                                <w:bCs w:val="false"/>
                              </w:rPr>
                              <w:t>Observaţii i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1pt;mso-wrap-distance-left:0pt;mso-wrap-distance-right:0pt;mso-wrap-distance-top:0pt;mso-wrap-distance-bottom:0pt;margin-top:293.95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Bodytext101"/>
                          <w:b w:val="false"/>
                          <w:bCs w:val="false"/>
                        </w:rPr>
                        <w:t>Observaţii i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4715</wp:posOffset>
                </wp:positionH>
                <wp:positionV relativeFrom="page">
                  <wp:posOffset>4629785</wp:posOffset>
                </wp:positionV>
                <wp:extent cx="5949950" cy="219456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46"/>
                              <w:rPr/>
                            </w:pPr>
                            <w:r>
                              <w:rPr>
                                <w:rStyle w:val="Bodytext101"/>
                                <w:b w:val="false"/>
                                <w:bCs w:val="false"/>
                              </w:rPr>
                              <w:t>['Definiţia generală a categoriilor de degradă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4" w:leader="none"/>
                                <w:tab w:val="left" w:pos="5842" w:leader="none"/>
                                <w:tab w:val="left" w:pos="915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1"/>
                                <w:rFonts w:eastAsia="Tahoma"/>
                                <w:b w:val="false"/>
                                <w:bCs w:val="false"/>
                              </w:rPr>
                              <w:t>Degradări minore.</w:t>
                              <w:tab/>
                              <w:t>~~</w:t>
                              <w:tab/>
                              <w:t>~</w:t>
                              <w:tab/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ind w:firstLine="500"/>
                              <w:rPr/>
                            </w:pPr>
                            <w:r>
                              <w:rPr>
                                <w:rStyle w:val="Bodytext81"/>
                              </w:rPr>
                              <w:t xml:space="preserve">Există degradări la care nu trebuie intervenit imediat, sunt suficiente reparaţiile fa diferite elemente sau ■ locuri. Degradările sunt în cea mai mare parte doar de suprafaţă, în spatele degradărilor minore nu se ascund degradări majore sau probleme constructive. </w:t>
                            </w:r>
                            <w:r>
                              <w:rPr>
                                <w:rStyle w:val="Bodytext8Bold"/>
                                <w:rFonts w:eastAsia="Tahoma"/>
                              </w:rPr>
                              <w:t xml:space="preserve">Caracterul arhitectural </w:t>
                            </w:r>
                            <w:r>
                              <w:rPr>
                                <w:rStyle w:val="Bodytext81"/>
                              </w:rPr>
                              <w:t xml:space="preserve">al </w:t>
                            </w:r>
                            <w:r>
                              <w:rPr>
                                <w:rStyle w:val="Bodytext8Bold"/>
                                <w:rFonts w:eastAsia="Tahoma"/>
                              </w:rPr>
                              <w:t xml:space="preserve">clădirii </w:t>
                            </w:r>
                            <w:r>
                              <w:rPr>
                                <w:rStyle w:val="Bodytext81"/>
                              </w:rPr>
                              <w:t xml:space="preserve">se păstrează. </w:t>
                            </w:r>
                            <w:r>
                              <w:rPr>
                                <w:rStyle w:val="Bodytext8Bold"/>
                                <w:rFonts w:eastAsia="Tahoma"/>
                              </w:rPr>
                              <w:t xml:space="preserve">Degradări </w:t>
                            </w:r>
                            <w:r>
                              <w:rPr>
                                <w:rStyle w:val="Bodytext81"/>
                              </w:rPr>
                              <w:t>medii.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right="200" w:firstLine="500"/>
                              <w:jc w:val="both"/>
                              <w:rPr/>
                            </w:pPr>
                            <w:r>
                              <w:rPr>
                                <w:rStyle w:val="Bodytext81"/>
                              </w:rPr>
                              <w:t xml:space="preserve">Degradările trebuiesc îndepărtate cât mai curând. Volumul degradărilor cuprinde până la 50% din suprafaţă sau corp de construcţie. în spatele degradărilor medii nu se ascund degradări majore sau probleme constructive. </w:t>
                            </w:r>
                            <w:r>
                              <w:rPr>
                                <w:rStyle w:val="Bodytext8Bold"/>
                                <w:rFonts w:eastAsia="Tahoma"/>
                              </w:rPr>
                              <w:t xml:space="preserve">Caracterul arhitectural ai clădirii este afectat </w:t>
                            </w:r>
                            <w:r>
                              <w:rPr>
                                <w:rStyle w:val="Bodytext81"/>
                              </w:rPr>
                              <w:t>parţial.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111"/>
                                <w:rFonts w:eastAsia="Tahoma"/>
                                <w:b w:val="false"/>
                                <w:bCs w:val="false"/>
                              </w:rPr>
                              <w:t>Degradări majore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right="200" w:firstLine="500"/>
                              <w:jc w:val="both"/>
                              <w:rPr/>
                            </w:pPr>
                            <w:r>
                              <w:rPr>
                                <w:rStyle w:val="Bodytext81"/>
                              </w:rPr>
                              <w:t xml:space="preserve">Aceste degradări sunt grave </w:t>
                            </w:r>
                            <w:r>
                              <w:rPr>
                                <w:rStyle w:val="Bodytext8Bold"/>
                                <w:rFonts w:eastAsia="Tahoma"/>
                              </w:rPr>
                              <w:t xml:space="preserve">şi </w:t>
                            </w:r>
                            <w:r>
                              <w:rPr>
                                <w:rStyle w:val="Bodytext81"/>
                              </w:rPr>
                              <w:t xml:space="preserve">trebuiesc remediat imediat, pentru a se evita degradarea continuă. Volumul degradărilor cuprinde mai mult de 50%, respectiv aproape întregul corp de construcţie; presupune fisuri mari care influenţează structura imobilului. Corpurile de construcţie trebuiesc reabilitate sau refăcute. </w:t>
                            </w:r>
                            <w:r>
                              <w:rPr>
                                <w:rStyle w:val="Bodytext8Bold"/>
                                <w:rFonts w:eastAsia="Tahoma"/>
                              </w:rPr>
                              <w:t xml:space="preserve">Caracterui arhitectural al clădirii este </w:t>
                            </w:r>
                            <w:r>
                              <w:rPr>
                                <w:rStyle w:val="Bodytext8TimesNewRoman11pt"/>
                                <w:rFonts w:eastAsia="Arial"/>
                              </w:rPr>
                              <w:t xml:space="preserve">în </w:t>
                            </w:r>
                            <w:r>
                              <w:rPr>
                                <w:rStyle w:val="Bodytext8Bold"/>
                                <w:rFonts w:eastAsia="Tahoma"/>
                              </w:rPr>
                              <w:t>pericol de a se pierde şi/sau este distrus în mod intenţio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72.8pt;mso-wrap-distance-left:0pt;mso-wrap-distance-right:0pt;mso-wrap-distance-top:0pt;mso-wrap-distance-bottom:0pt;margin-top:364.5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 w:before="0" w:after="146"/>
                        <w:rPr/>
                      </w:pPr>
                      <w:r>
                        <w:rPr>
                          <w:rStyle w:val="Bodytext101"/>
                          <w:b w:val="false"/>
                          <w:bCs w:val="false"/>
                        </w:rPr>
                        <w:t>['Definiţia generală a categoriilor de degradă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4" w:leader="none"/>
                          <w:tab w:val="left" w:pos="5842" w:leader="none"/>
                          <w:tab w:val="left" w:pos="915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11"/>
                          <w:rFonts w:eastAsia="Tahoma"/>
                          <w:b w:val="false"/>
                          <w:bCs w:val="false"/>
                        </w:rPr>
                        <w:t>Degradări minore.</w:t>
                        <w:tab/>
                        <w:t>~~</w:t>
                        <w:tab/>
                        <w:t>~</w:t>
                        <w:tab/>
                        <w:t>'</w:t>
                      </w:r>
                    </w:p>
                    <w:p>
                      <w:pPr>
                        <w:pStyle w:val="Normal"/>
                        <w:spacing w:lineRule="exact" w:line="206"/>
                        <w:ind w:firstLine="500"/>
                        <w:rPr/>
                      </w:pPr>
                      <w:r>
                        <w:rPr>
                          <w:rStyle w:val="Bodytext81"/>
                        </w:rPr>
                        <w:t xml:space="preserve">Există degradări la care nu trebuie intervenit imediat, sunt suficiente reparaţiile fa diferite elemente sau ■ locuri. Degradările sunt în cea mai mare parte doar de suprafaţă, în spatele degradărilor minore nu se ascund degradări majore sau probleme constructive. </w:t>
                      </w:r>
                      <w:r>
                        <w:rPr>
                          <w:rStyle w:val="Bodytext8Bold"/>
                          <w:rFonts w:eastAsia="Tahoma"/>
                        </w:rPr>
                        <w:t xml:space="preserve">Caracterul arhitectural </w:t>
                      </w:r>
                      <w:r>
                        <w:rPr>
                          <w:rStyle w:val="Bodytext81"/>
                        </w:rPr>
                        <w:t xml:space="preserve">al </w:t>
                      </w:r>
                      <w:r>
                        <w:rPr>
                          <w:rStyle w:val="Bodytext8Bold"/>
                          <w:rFonts w:eastAsia="Tahoma"/>
                        </w:rPr>
                        <w:t xml:space="preserve">clădirii </w:t>
                      </w:r>
                      <w:r>
                        <w:rPr>
                          <w:rStyle w:val="Bodytext81"/>
                        </w:rPr>
                        <w:t xml:space="preserve">se păstrează. </w:t>
                      </w:r>
                      <w:r>
                        <w:rPr>
                          <w:rStyle w:val="Bodytext8Bold"/>
                          <w:rFonts w:eastAsia="Tahoma"/>
                        </w:rPr>
                        <w:t xml:space="preserve">Degradări </w:t>
                      </w:r>
                      <w:r>
                        <w:rPr>
                          <w:rStyle w:val="Bodytext81"/>
                        </w:rPr>
                        <w:t>medii.</w:t>
                      </w:r>
                    </w:p>
                    <w:p>
                      <w:pPr>
                        <w:pStyle w:val="Normal"/>
                        <w:spacing w:lineRule="exact" w:line="202"/>
                        <w:ind w:right="200" w:firstLine="500"/>
                        <w:jc w:val="both"/>
                        <w:rPr/>
                      </w:pPr>
                      <w:r>
                        <w:rPr>
                          <w:rStyle w:val="Bodytext81"/>
                        </w:rPr>
                        <w:t xml:space="preserve">Degradările trebuiesc îndepărtate cât mai curând. Volumul degradărilor cuprinde până la 50% din suprafaţă sau corp de construcţie. în spatele degradărilor medii nu se ascund degradări majore sau probleme constructive. </w:t>
                      </w:r>
                      <w:r>
                        <w:rPr>
                          <w:rStyle w:val="Bodytext8Bold"/>
                          <w:rFonts w:eastAsia="Tahoma"/>
                        </w:rPr>
                        <w:t xml:space="preserve">Caracterul arhitectural ai clădirii este afectat </w:t>
                      </w:r>
                      <w:r>
                        <w:rPr>
                          <w:rStyle w:val="Bodytext81"/>
                        </w:rPr>
                        <w:t>parţial.</w:t>
                      </w:r>
                    </w:p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>
                          <w:rStyle w:val="Bodytext111"/>
                          <w:rFonts w:eastAsia="Tahoma"/>
                          <w:b w:val="false"/>
                          <w:bCs w:val="false"/>
                        </w:rPr>
                        <w:t>Degradări majore.</w:t>
                      </w:r>
                    </w:p>
                    <w:p>
                      <w:pPr>
                        <w:pStyle w:val="Normal"/>
                        <w:spacing w:lineRule="exact" w:line="216"/>
                        <w:ind w:right="200" w:firstLine="500"/>
                        <w:jc w:val="both"/>
                        <w:rPr/>
                      </w:pPr>
                      <w:r>
                        <w:rPr>
                          <w:rStyle w:val="Bodytext81"/>
                        </w:rPr>
                        <w:t xml:space="preserve">Aceste degradări sunt grave </w:t>
                      </w:r>
                      <w:r>
                        <w:rPr>
                          <w:rStyle w:val="Bodytext8Bold"/>
                          <w:rFonts w:eastAsia="Tahoma"/>
                        </w:rPr>
                        <w:t xml:space="preserve">şi </w:t>
                      </w:r>
                      <w:r>
                        <w:rPr>
                          <w:rStyle w:val="Bodytext81"/>
                        </w:rPr>
                        <w:t xml:space="preserve">trebuiesc remediat imediat, pentru a se evita degradarea continuă. Volumul degradărilor cuprinde mai mult de 50%, respectiv aproape întregul corp de construcţie; presupune fisuri mari care influenţează structura imobilului. Corpurile de construcţie trebuiesc reabilitate sau refăcute. </w:t>
                      </w:r>
                      <w:r>
                        <w:rPr>
                          <w:rStyle w:val="Bodytext8Bold"/>
                          <w:rFonts w:eastAsia="Tahoma"/>
                        </w:rPr>
                        <w:t xml:space="preserve">Caracterui arhitectural al clădirii este </w:t>
                      </w:r>
                      <w:r>
                        <w:rPr>
                          <w:rStyle w:val="Bodytext8TimesNewRoman11pt"/>
                          <w:rFonts w:eastAsia="Arial"/>
                        </w:rPr>
                        <w:t xml:space="preserve">în </w:t>
                      </w:r>
                      <w:r>
                        <w:rPr>
                          <w:rStyle w:val="Bodytext8Bold"/>
                          <w:rFonts w:eastAsia="Tahoma"/>
                        </w:rPr>
                        <w:t>pericol de a se pierde şi/sau este distrus în mod intenţion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4715</wp:posOffset>
                </wp:positionH>
                <wp:positionV relativeFrom="page">
                  <wp:posOffset>7012940</wp:posOffset>
                </wp:positionV>
                <wp:extent cx="2275840" cy="13970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61"/>
                                <w:b w:val="false"/>
                                <w:bCs w:val="false"/>
                              </w:rPr>
                              <w:t>Calculul punctajului în urma evaluări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1pt;mso-wrap-distance-left:0pt;mso-wrap-distance-right:0pt;mso-wrap-distance-top:0pt;mso-wrap-distance-bottom:0pt;margin-top:552.2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bookmarkStart w:id="7" w:name="bookmark3"/>
                      <w:r>
                        <w:rPr>
                          <w:rStyle w:val="Heading61"/>
                          <w:b w:val="false"/>
                          <w:bCs w:val="false"/>
                        </w:rPr>
                        <w:t>Calculul punctajului în urma evaluării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6785</wp:posOffset>
                </wp:positionH>
                <wp:positionV relativeFrom="page">
                  <wp:posOffset>90170</wp:posOffset>
                </wp:positionV>
                <wp:extent cx="14605" cy="20764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.1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66495</wp:posOffset>
                </wp:positionH>
                <wp:positionV relativeFrom="page">
                  <wp:posOffset>215900</wp:posOffset>
                </wp:positionV>
                <wp:extent cx="14605" cy="17780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hd w:fill="auto" w:val="clear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17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hd w:fill="auto" w:val="clear"/>
                        <w:spacing w:lineRule="exact" w:line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20595</wp:posOffset>
                </wp:positionH>
                <wp:positionV relativeFrom="page">
                  <wp:posOffset>295275</wp:posOffset>
                </wp:positionV>
                <wp:extent cx="14605" cy="17780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23.25pt;mso-position-vertical-relative:page;margin-left:1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30195</wp:posOffset>
                </wp:positionH>
                <wp:positionV relativeFrom="page">
                  <wp:posOffset>240665</wp:posOffset>
                </wp:positionV>
                <wp:extent cx="323215" cy="26543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0.9pt;mso-wrap-distance-left:0pt;mso-wrap-distance-right:0pt;mso-wrap-distance-top:0pt;mso-wrap-distance-bottom:0pt;margin-top:18.95pt;mso-position-vertical-relative:page;margin-left:2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7415</wp:posOffset>
                </wp:positionH>
                <wp:positionV relativeFrom="page">
                  <wp:posOffset>959485</wp:posOffset>
                </wp:positionV>
                <wp:extent cx="5925185" cy="40195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1.65pt;mso-wrap-distance-left:0pt;mso-wrap-distance-right:0pt;mso-wrap-distance-top:0pt;mso-wrap-distance-bottom:0pt;margin-top:75.5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5675</wp:posOffset>
                </wp:positionH>
                <wp:positionV relativeFrom="page">
                  <wp:posOffset>2435225</wp:posOffset>
                </wp:positionV>
                <wp:extent cx="557530" cy="13970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1"/>
                                <w:b w:val="false"/>
                                <w:bCs w:val="false"/>
                              </w:rPr>
                              <w:t>| Adres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pt;mso-wrap-distance-left:0pt;mso-wrap-distance-right:0pt;mso-wrap-distance-top:0pt;mso-wrap-distance-bottom:0pt;margin-top:191.75pt;mso-position-vertical-relative:page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Style w:val="Bodytext101"/>
                          <w:b w:val="false"/>
                          <w:bCs w:val="false"/>
                        </w:rPr>
                        <w:t>| Adres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7415</wp:posOffset>
                </wp:positionH>
                <wp:positionV relativeFrom="page">
                  <wp:posOffset>2009775</wp:posOffset>
                </wp:positionV>
                <wp:extent cx="5925185" cy="71247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1"/>
                              <w:ind w:left="16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6.1pt;mso-wrap-distance-left:0pt;mso-wrap-distance-right:0pt;mso-wrap-distance-top:0pt;mso-wrap-distance-bottom:0pt;margin-top:158.2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1"/>
                        <w:ind w:left="16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o-RO" w:bidi="ro-R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Headerorfooter3">
    <w:name w:val="Header or footer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Heading5">
    <w:name w:val="Heading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51">
    <w:name w:val="Heading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o-RO" w:bidi="ro-RO"/>
    </w:rPr>
  </w:style>
  <w:style w:type="character" w:styleId="Bodytext7">
    <w:name w:val="Body text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1">
    <w:name w:val="Body text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62">
    <w:name w:val="Heading #6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621">
    <w:name w:val="Heading #6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62TimesNewRoman12ptNotBold">
    <w:name w:val="Heading #6 (2) + Times New Roman;12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8">
    <w:name w:val="Body text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1">
    <w:name w:val="Body text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2Arial9pt">
    <w:name w:val="Body text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2Arial7pt">
    <w:name w:val="Body text (2)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o-RO" w:bidi="ro-RO"/>
    </w:rPr>
  </w:style>
  <w:style w:type="character" w:styleId="Bodytext2ArialBold">
    <w:name w:val="Body text (2) + Arial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2">
    <w:name w:val="Table caption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21">
    <w:name w:val="Table caption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o-RO" w:bidi="ro-RO"/>
    </w:rPr>
  </w:style>
  <w:style w:type="character" w:styleId="Bodytext2Arial10pt">
    <w:name w:val="Body text (2)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Tablecaption">
    <w:name w:val="Table caption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lecaption1">
    <w:name w:val="Table caption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9">
    <w:name w:val="Body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99pt">
    <w:name w:val="Body text (9)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o-RO" w:bidi="ro-RO"/>
    </w:rPr>
  </w:style>
  <w:style w:type="character" w:styleId="Bodytext10">
    <w:name w:val="Body text (10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1">
    <w:name w:val="Body text (10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1">
    <w:name w:val="Body text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11">
    <w:name w:val="Body text (11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8Bold">
    <w:name w:val="Body text (8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8TimesNewRoman11pt">
    <w:name w:val="Body text (8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Heading6">
    <w:name w:val="Heading #6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61">
    <w:name w:val="Heading #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erorfooter31">
    <w:name w:val="Header or footer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Other">
    <w:name w:val="Other_"/>
    <w:qFormat/>
    <w:rPr>
      <w:lang w:bidi="ar-SA"/>
    </w:rPr>
  </w:style>
  <w:style w:type="character" w:styleId="Other14ptBoldItalic">
    <w:name w:val="Other + 14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Other11pt">
    <w:name w:val="Oth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erorfooter4">
    <w:name w:val="Header or footer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41">
    <w:name w:val="Header or footer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Headerorfooter4NotBold">
    <w:name w:val="Header or footer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31">
    <w:name w:val="Heading #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Heading5TimesNewRoman16ptNotBoldItalicSpacing1ptScale33">
    <w:name w:val="Heading #5 + Times New Roman;16 pt;Not Bold;Italic;Spacing 1 pt;Scale 33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33"/>
      <w:position w:val="0"/>
      <w:sz w:val="32"/>
      <w:sz w:val="32"/>
      <w:szCs w:val="32"/>
      <w:u w:val="none"/>
      <w:vertAlign w:val="baseline"/>
      <w:lang w:val="ro-RO" w:bidi="ro-RO"/>
    </w:rPr>
  </w:style>
  <w:style w:type="character" w:styleId="Heading5TimesNewRoman16ptNotBold">
    <w:name w:val="Heading #5 + Times New Roman;16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o-RO" w:bidi="ro-RO"/>
    </w:rPr>
  </w:style>
  <w:style w:type="character" w:styleId="Heading63">
    <w:name w:val="Heading #6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Heading631">
    <w:name w:val="Heading #6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odytext2Arial7ptItalic">
    <w:name w:val="Body text (2) + Arial;7 pt;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o-RO" w:bidi="ro-RO"/>
    </w:rPr>
  </w:style>
  <w:style w:type="character" w:styleId="Bodytext214ptBoldItalic">
    <w:name w:val="Body text (2) + 14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Bodytext2Arial15ptBold">
    <w:name w:val="Body text (2) + Arial;1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o-RO" w:bidi="ro-RO"/>
    </w:rPr>
  </w:style>
  <w:style w:type="character" w:styleId="Headerorfooter10ptItalic">
    <w:name w:val="Header or footer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13">
    <w:name w:val="Body text (1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</w:rPr>
  </w:style>
  <w:style w:type="character" w:styleId="Bodytext13SmallCaps">
    <w:name w:val="Body text (13) + Small Caps"/>
    <w:qFormat/>
    <w:rPr>
      <w:rFonts w:ascii="Impact" w:hAnsi="Impact" w:eastAsia="Impact" w:cs="Impact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131">
    <w:name w:val="Body text (13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1">
    <w:name w:val="Table of 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ofcontents14ptBoldItalic">
    <w:name w:val="Table of contents + 14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0:00Z</dcterms:created>
  <dc:creator>Petro</dc:creator>
  <dc:description/>
  <cp:keywords/>
  <dc:language>en-US</dc:language>
  <cp:lastModifiedBy>BoeriuM</cp:lastModifiedBy>
  <dcterms:modified xsi:type="dcterms:W3CDTF">2017-06-08T10:40:00Z</dcterms:modified>
  <cp:revision>2</cp:revision>
  <dc:subject/>
  <dc:title>CRITERII DE ÎNCADRARE A CLĂDIRILOR SITUATE IN INTRAVILAN IN CATEGORIA</dc:title>
</cp:coreProperties>
</file>