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Anexa nr. 12  la HCL nr 89/29.05.201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it-IT"/>
        </w:rPr>
        <w:tab/>
        <w:tab/>
        <w:tab/>
        <w:tab/>
        <w:tab/>
      </w:r>
      <w:r>
        <w:rPr>
          <w:lang w:val="pt-BR"/>
        </w:rPr>
        <w:t>List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Cuprinzand furnizorii   de retele de comunicatii electronice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"/>
        <w:gridCol w:w="6181"/>
        <w:gridCol w:w="33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enumi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 Comaniciu cable sistem SR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telecom 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DS &amp; RCS 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nge 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odafone 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0:00Z</dcterms:created>
  <dc:creator>Maria Boeriu</dc:creator>
  <dc:description/>
  <cp:keywords/>
  <dc:language>en-US</dc:language>
  <cp:lastModifiedBy>BoeriuM</cp:lastModifiedBy>
  <cp:lastPrinted>2012-10-19T11:48:00Z</cp:lastPrinted>
  <dcterms:modified xsi:type="dcterms:W3CDTF">2017-06-08T10:40:00Z</dcterms:modified>
  <cp:revision>2</cp:revision>
  <dc:subject/>
  <dc:title> </dc:title>
</cp:coreProperties>
</file>