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26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  <w:tab/>
        <w:tab/>
        <w:tab/>
        <w:tab/>
        <w:t>Anexa 1 la HCL.nr.121/2017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ORD DE PARTENERIA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.............din..............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heiat azi....................între </w:t>
      </w:r>
      <w:r>
        <w:rPr>
          <w:b/>
          <w:sz w:val="28"/>
          <w:szCs w:val="28"/>
          <w:lang w:val="ro-RO"/>
        </w:rPr>
        <w:t>Asociația Metropolitan Greco Catolic Blaj</w:t>
      </w:r>
      <w:r>
        <w:rPr>
          <w:sz w:val="28"/>
          <w:szCs w:val="28"/>
          <w:lang w:val="ro-RO"/>
        </w:rPr>
        <w:t xml:space="preserve"> cu sediul central în Blaj, str. Republicii nr.8, reprezentat legal de Claudiu Nicușan, Secretar General, denumit în continuare </w:t>
      </w:r>
      <w:r>
        <w:rPr>
          <w:b/>
          <w:sz w:val="28"/>
          <w:szCs w:val="28"/>
          <w:lang w:val="ro-RO"/>
        </w:rPr>
        <w:t>Organizator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ro-RO"/>
        </w:rPr>
        <w:t>Municipiul Făgăraș</w:t>
      </w:r>
      <w:r>
        <w:rPr>
          <w:sz w:val="28"/>
          <w:szCs w:val="28"/>
          <w:lang w:val="ro-RO"/>
        </w:rPr>
        <w:t xml:space="preserve">, cu sediul în Făgăraș, str. Republicii nr.3, reprezentat legal de Primar Gheorghe Sucaciu, denumit în continuare </w:t>
      </w:r>
      <w:r>
        <w:rPr>
          <w:b/>
          <w:sz w:val="28"/>
          <w:szCs w:val="28"/>
          <w:lang w:val="ro-RO"/>
        </w:rPr>
        <w:t>Partener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pul acordului de parteneriat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opul acestui acord de parteneriat este de a pune la dispoziția Asociației Metropolitan Greco Catolic Blaj un număr de șase locații în Făgăraș pentru amplasarea recipienților de colectare a îmbrăcămintelor și încălțămintelor uzate.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ioada de valabilitate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ul se încheie pe perioada........................... cu posibilitate de prelungire prin act adițional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onsabilitățile organizatorului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recipienților în locațiile indicate de Partener, fără a afecta circulația pietoni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olirea containerelor după caz, zilnic sau săptămânal, fără a afecta circulația autoturisme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lectarea de îmbrăcăminte și încălțăminte uzate (second hand) pe raza municipiului Făgăraș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vederea susținerii persoanelor defavorizate din municipiul Făgăraș, Partenerul va depune o solicitare scrisă Organizatorului, precizând cantitățile și specificațiile îmbrăcămintelor și încălțămintelor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itățile partenerulu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omovează această acțiun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ă susțienere în organizarea evenimentelor Asociație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unor lucrări în una din locațiile specificate de Partener, acesta notifică Asociația în vederea mutării recipienților în altă zonă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cetarea parteneri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încetarea de drep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cordul părțil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ilierea în cazul nerespectării responsabilităților părților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poziții finale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ro-RO"/>
        </w:rPr>
        <w:t>Orice modificare a prezentului acord se va face prin act adițional</w:t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ate posibilele dispute rezultate din prezentul acord sau în legătură cu el, pe care părțile nu le pot soluționa pe cale amiabilă, vor fi soluționate de instanțele competente.</w:t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rțile sunt de acord că prezentul acord este guvernat de legea română.</w:t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 azi..........., în două exemplare, în limba română, câte un exemplar pentru fiecare parte, și un original pentru formularul de aplicație.</w:t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ORGANIZATOR</w:t>
        <w:tab/>
        <w:tab/>
        <w:tab/>
        <w:tab/>
        <w:tab/>
        <w:tab/>
        <w:tab/>
        <w:t xml:space="preserve">   PARTENE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sociația Metropolitan </w:t>
        <w:tab/>
        <w:tab/>
        <w:tab/>
        <w:tab/>
        <w:tab/>
        <w:t xml:space="preserve">MUNICIPIUL FĂGĂRAȘ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Greco Catolic Blaj</w:t>
        <w:tab/>
        <w:tab/>
        <w:tab/>
        <w:tab/>
        <w:tab/>
        <w:tab/>
        <w:t xml:space="preserve">               PRIMAR</w:t>
      </w:r>
    </w:p>
    <w:p>
      <w:pPr>
        <w:pStyle w:val="Normal"/>
        <w:rPr>
          <w:b/>
          <w:b/>
          <w:bCs/>
          <w:lang w:val="it-IT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General</w:t>
        <w:tab/>
        <w:tab/>
        <w:tab/>
        <w:tab/>
        <w:tab/>
        <w:t xml:space="preserve">    Gheorghe Sucaciu</w:t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laudiu Nicușa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6:00Z</dcterms:created>
  <dc:creator>CNIPT-2</dc:creator>
  <dc:description/>
  <cp:keywords/>
  <dc:language>en-US</dc:language>
  <cp:lastModifiedBy>Petronela Jurcovan</cp:lastModifiedBy>
  <cp:lastPrinted>2017-03-15T11:37:00Z</cp:lastPrinted>
  <dcterms:modified xsi:type="dcterms:W3CDTF">2017-07-03T11:18:00Z</dcterms:modified>
  <cp:revision>20</cp:revision>
  <dc:subject/>
  <dc:title> </dc:title>
</cp:coreProperties>
</file>