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CONSILIUL LOCAL AL MUNICIPIULUI  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FĂGĂRAŞ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ANEXA nr.1 la H.C.L.179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MODIFICAREA SI COMPLETAREA ANEXEI NR.1 LA HCL NR.44/29.03.2017 PRIVIND CALENDARUL MANIFESTĂRILOR CULTURAL – EDUCATIVE, SPORTIVE şi ARTISTICE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care se vor desfăşura în anul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2"/>
        <w:gridCol w:w="1440"/>
        <w:gridCol w:w="1980"/>
        <w:gridCol w:w="2160"/>
        <w:gridCol w:w="1620"/>
        <w:gridCol w:w="1440"/>
        <w:gridCol w:w="1440"/>
        <w:gridCol w:w="1800"/>
        <w:gridCol w:w="540"/>
        <w:gridCol w:w="1260"/>
        <w:gridCol w:w="1260"/>
        <w:gridCol w:w="1260"/>
        <w:gridCol w:w="12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umirea manifest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ul activităţ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făşu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a alocată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 HCL. 44/29.03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suplimentata conf. HCL.nr. 143/31.07.2017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a nerambursabila alocată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 proiect de Consiliul Judetean Brasov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UNICIPIUL FĂGĂRA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/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ILELE BUCATĂRIEI MEDIE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st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icipiul Făgăra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tatea Făgăraș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.734  l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35 lei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TAL                                         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9.169 l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6:00Z</dcterms:created>
  <dc:creator>Corina</dc:creator>
  <dc:description/>
  <cp:keywords/>
  <dc:language>en-US</dc:language>
  <cp:lastModifiedBy>Petronela Jurcovan</cp:lastModifiedBy>
  <cp:lastPrinted>2017-08-22T09:16:00Z</cp:lastPrinted>
  <dcterms:modified xsi:type="dcterms:W3CDTF">2017-09-04T07:22:00Z</dcterms:modified>
  <cp:revision>29</cp:revision>
  <dc:subject/>
  <dc:title>CONSILIUL LOCAL AL MUNICIPIULUI</dc:title>
</cp:coreProperties>
</file>