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JUDEŢUL BRAŞOV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CONSILIUL LOCAL AL MUNICIPIULUI FĂGĂRA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377190</wp:posOffset>
                </wp:positionV>
                <wp:extent cx="8667115" cy="4557395"/>
                <wp:effectExtent l="5080" t="63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000" cy="4557240"/>
                          <a:chOff x="0" y="0"/>
                          <a:chExt cx="8667000" cy="45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7000" cy="45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00800"/>
                            <a:ext cx="334980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LIUL LOCA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FĂGĂR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61164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915840"/>
                            <a:ext cx="279144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ZEUL ŢĂRII FĂGĂRAŞULUI „VALER LITERA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15228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725840"/>
                            <a:ext cx="25120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400" y="223200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4354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354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37720"/>
                            <a:ext cx="3629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 PATRIMON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1080" y="2637720"/>
                            <a:ext cx="33498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1395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1395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9160" y="313956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720" y="313956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1880"/>
                            <a:ext cx="18136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UZEOGRAF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3341880"/>
                            <a:ext cx="1953360" cy="121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ONSERVARE ŞI GESTIUNE  -SUPRAVEGHERE EXPOZI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9280" y="3341880"/>
                            <a:ext cx="181368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RESTAU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3139560"/>
                            <a:ext cx="13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1395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43540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43540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43540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9368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9.7pt;width:682.45pt;height:358.85pt" coordorigin="300,594" coordsize="13649,7177">
                <v:rect id="shape_0" stroked="f" o:allowincell="f" style="position:absolute;left:300;top:594;width:13648;height:7176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4488;top:753;width:5274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LIUL LOCA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FĂGĂR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126,1557" to="7126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4928;top:2036;width:4395;height:9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ZEUL ŢĂRII FĂGĂRAŞULUI „VALER LITERAT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126,2992" to="7126,3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146;top:3312;width:3955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126,4109" to="7126,4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02,4429" to="11302,4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8,4429" to="4488,4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628;top:4748;width:5714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 PATRIMON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664;top:4748;width:52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478,5538" to="4478,5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5,5538" to="8215,5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5538" to="8211,5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16,5538" to="6012,5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00;top:5857;width:2855;height:9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UZEOGRAF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378;top:5857;width:3075;height:19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ONSERVARE ŞI GESTIUNE  -SUPRAVEGHERE EXPOZI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677;top:5857;width:2855;height:9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RESTAUR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1618,5538" to="3814,5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9,5538" to="1619,5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88,4429" to="7124,4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6,4429" to="9762,4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4,4429" to="11300,4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8,5219" to="4478,5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3543300</wp:posOffset>
                </wp:positionV>
                <wp:extent cx="1019175" cy="603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RCETA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25pt;margin-top:279pt;width:80.2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ERCETAR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3342640</wp:posOffset>
                </wp:positionV>
                <wp:extent cx="1368425" cy="20129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720" cy="201600"/>
                        </a:xfrm>
                        <a:prstGeom prst="bentConnector3">
                          <a:avLst>
                            <a:gd name="adj1" fmla="val 49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.25pt;margin-top:263.3pt;width:107.7pt;height:15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839720</wp:posOffset>
                </wp:positionV>
                <wp:extent cx="363537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EPARTAMENT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5pt;margin-top:223.6pt;width:28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EPARTAMENT PATRIMONI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4825</wp:posOffset>
                </wp:positionH>
                <wp:positionV relativeFrom="paragraph">
                  <wp:posOffset>3241040</wp:posOffset>
                </wp:positionV>
                <wp:extent cx="1270" cy="3041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9.75pt;margin-top:255.2pt;width:0.0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140</wp:posOffset>
                </wp:positionH>
                <wp:positionV relativeFrom="paragraph">
                  <wp:posOffset>3544570</wp:posOffset>
                </wp:positionV>
                <wp:extent cx="933450" cy="674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ŢI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FINANCIARECONOM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2pt;margin-top:279.1pt;width:73.45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ŢI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FINANCIARECONOM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0</wp:posOffset>
                </wp:positionH>
                <wp:positionV relativeFrom="paragraph">
                  <wp:posOffset>3543300</wp:posOffset>
                </wp:positionV>
                <wp:extent cx="1200150" cy="572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ŢIA ADMINISTRATI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5pt;margin-top:279pt;width:94.4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ŢIA ADMINISTRATI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3239770</wp:posOffset>
                </wp:positionV>
                <wp:extent cx="1270" cy="305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5pt;margin-top:255.1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387340</wp:posOffset>
                </wp:positionH>
                <wp:positionV relativeFrom="paragraph">
                  <wp:posOffset>4276725</wp:posOffset>
                </wp:positionV>
                <wp:extent cx="3756025" cy="27006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3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stribuire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partament Patrimo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4 muzeog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cercetă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isto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conserv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documentar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5 cust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1 trezori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 restau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supraveghe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controlor bi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fotograf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partament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econom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consil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  referent speciali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refer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vânzător bi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muncitor calific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3 îngrijit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212.65pt;mso-wrap-distance-left:9.05pt;mso-wrap-distance-right:0pt;mso-wrap-distance-top:0pt;mso-wrap-distance-bottom:0pt;margin-top:336.75pt;mso-position-vertical-relative:text;margin-left:4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3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stribuire person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partament Patrimo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4 muzeog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cercetă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isto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conserv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documentar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 cust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1 trezor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 restaura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supraveghe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controlor bi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fotograf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partament Administrati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econom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consil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  referent speci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vânzător bile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muncitor califi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3 îngrijit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40"/>
          <w:szCs w:val="40"/>
          <w:lang w:val="ro-RO"/>
        </w:rPr>
        <w:t xml:space="preserve"> </w:t>
      </w:r>
      <w:r>
        <w:rPr>
          <w:sz w:val="40"/>
          <w:szCs w:val="40"/>
          <w:lang w:val="ro-RO"/>
        </w:rPr>
        <w:t>TOTAL POSTURI: 3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5840" w:h="12240"/>
      <w:pgMar w:left="1440" w:right="144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3:00Z</dcterms:created>
  <dc:creator>andrei</dc:creator>
  <dc:description/>
  <cp:keywords/>
  <dc:language>en-US</dc:language>
  <cp:lastModifiedBy>user</cp:lastModifiedBy>
  <cp:lastPrinted>2016-02-04T12:11:00Z</cp:lastPrinted>
  <dcterms:modified xsi:type="dcterms:W3CDTF">2017-04-19T10:44:00Z</dcterms:modified>
  <cp:revision>5</cp:revision>
  <dc:subject/>
  <dc:title> </dc:title>
</cp:coreProperties>
</file>