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59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594" w:hanging="0"/>
        <w:rPr>
          <w:rFonts w:ascii="Calibri" w:hAnsi="Calibri" w:cs="Arial"/>
          <w:lang w:val="en-US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21792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594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Anexa 1 la HCL nr. 78 din data de 26.04.2017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594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594" w:hanging="0"/>
        <w:rPr>
          <w:rFonts w:ascii="Calibri" w:hAnsi="Calibri" w:cs="Arial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DICATORI TEHNICO – ECONOMICI SPECIFICI INVESTIŢIEI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RUM FORESTIER CALEA COHALMULUI ÎN PĂDURILE DIN N - 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NICIPIULUI FĂGĂRAŞ – JUD. BRAŞOV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17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 Lungimea drumului</w:t>
              <w:tab/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6,450 Km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 Suprafaţa platformei drumului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.120 mp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- Valoarea medie raportată la lungimea drumului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6,450 Km 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8"/>
        <w:gridCol w:w="7797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siv TVA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N 5.524.060 : 6,450 Km = 856.444 lei / Km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U    1.216.619 : 6,450 Km   = 188.623 EU / Km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ără TVA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- RON 4.650.000 : 6,450 Km = 720.930 lei / K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- EU    1.024.116 : 6,450 Km   = 158.778 EU / Km  </w:t>
            </w:r>
          </w:p>
        </w:tc>
      </w:tr>
      <w:tr>
        <w:trPr/>
        <w:tc>
          <w:tcPr>
            <w:tcW w:w="102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st mediu pe mp suprafaţă platformă drum (36.120 mp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siv TVA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N 5.524.060 : 36.120 mp = 152,94 lei / mp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U    1.216.619 : 36.120 mp    = 33,68 EU / mp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ără TVA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N 4.650.000 : 36.120 mp   = 128,74 lei / mp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EU    1.024.116 : 36.120 mp     = 28,35 EU / mp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sectPr>
      <w:type w:val="nextPage"/>
      <w:pgSz w:w="12240" w:h="15840"/>
      <w:pgMar w:left="1134" w:right="107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pacing w:val="50"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atLeast" w:line="240" w:before="240" w:after="0"/>
    </w:pPr>
    <w:rPr>
      <w:rFonts w:ascii="Arial" w:hAnsi="Arial" w:cs="Arial"/>
      <w:b/>
      <w:sz w:val="20"/>
      <w:szCs w:val="20"/>
      <w:lang w:val="cs-CZ"/>
    </w:rPr>
  </w:style>
  <w:style w:type="paragraph" w:styleId="TextBodyIndent">
    <w:name w:val="Body Text Indent"/>
    <w:basedOn w:val="Normal"/>
    <w:pPr>
      <w:spacing w:lineRule="auto" w:line="360"/>
      <w:ind w:left="108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5:00Z</dcterms:created>
  <dc:creator>Drumuri</dc:creator>
  <dc:description/>
  <cp:keywords/>
  <dc:language>en-US</dc:language>
  <cp:lastModifiedBy>Petronela Jurcovan</cp:lastModifiedBy>
  <cp:lastPrinted>2017-04-28T11:44:00Z</cp:lastPrinted>
  <dcterms:modified xsi:type="dcterms:W3CDTF">2017-04-28T08:44:00Z</dcterms:modified>
  <cp:revision>10</cp:revision>
  <dc:subject/>
  <dc:title>VOLUME DE LUCRĂRI</dc:title>
</cp:coreProperties>
</file>