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NSILIUL LOCAL AL MUNICIPIULUI  FĂGĂRAŞ</w:t>
        <w:tab/>
        <w:tab/>
        <w:tab/>
        <w:t xml:space="preserve">           </w:t>
        <w:tab/>
        <w:t xml:space="preserve">   ANEXA nr. 1 la H.C.L. nr. 44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LENDARUL MANIFESTĂRILOR CULTURAL – EDUCATIVE, SPORTIVE şi ARTIST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e interes municipal, care se vor desfăşura pe parcursul anului 2017 în Municipiul Făgăra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"/>
        <w:gridCol w:w="3004"/>
        <w:gridCol w:w="56"/>
        <w:gridCol w:w="416"/>
        <w:gridCol w:w="2340"/>
        <w:gridCol w:w="2216"/>
        <w:gridCol w:w="2160"/>
        <w:gridCol w:w="552"/>
        <w:gridCol w:w="888"/>
        <w:gridCol w:w="12"/>
        <w:gridCol w:w="540"/>
        <w:gridCol w:w="944"/>
        <w:gridCol w:w="1036"/>
        <w:gridCol w:w="1496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anifestări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activităţ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făşura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alocată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NICIPIUL FĂGĂRAȘ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a Cetelor de Feciori din Ţara Făgăraşulu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ate şi spectac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drala Ortodoxă şi zona central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ianua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.2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 de la deschiderea Centrului Național de Informare și Promovare Turistic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nta CNIPT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uarie- februa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e Târg de Turism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uresti </w:t>
            </w:r>
          </w:p>
          <w:p>
            <w:pPr>
              <w:pStyle w:val="Normal"/>
              <w:rPr/>
            </w:pPr>
            <w:r>
              <w:rPr/>
              <w:t>Târgul Romexpo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februa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ampanie de plantare arbori în Municipiul Făgăra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ampania se va realiza cu sprijinul Ocolului Silvic”Pădurile Făgărașului</w:t>
            </w:r>
            <w:r>
              <w:rPr>
                <w:b w:val="false"/>
                <w:color w:val="000000"/>
              </w:rPr>
              <w:t>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comp. medi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 – april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fi achizitionate mănuși și apa plată       ( comp. mediu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Campania ”Fii și tu verde!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Concu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comp. medi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artie -31 august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rea agenților economici pentru personalizarea zonelor verzi din municipiu. Vor fi necesare materiale de promovare. ( comp. mediu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iua foștilor deținuți polit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une dedicata fostilor detinuti politic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 si Asociația fostilor detinuti poli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art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memorarea evenimentelor rezistentei anticomuniste –pe urmele partizanilor și luptatorilor din rezistenta anticomunistă din Țara Făgărașului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une dedicata fostilor detinuti politic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ția fostilor detinuti poli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ei deplasări a 40 de persoane supravietuitori ai temnițelor comuniste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 Pământului /Earht Hour-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ițiativă Horld Wide Fund for Nature Australi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 Comp. Energe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un.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art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e a stingerii luminilor in mod simbolic, in intervalul 20.30-21.30.( comp energetic)</w:t>
            </w:r>
          </w:p>
        </w:tc>
      </w:tr>
      <w:tr>
        <w:trPr>
          <w:trHeight w:val="70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Luna curateniei de primăvară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mplicarea cetațenilor pentru igienizarea zonelor verzi din municip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omp. medi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artie-15 april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u viaţa mea apăr viaţa” – concurs municipal de protecţie civil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curs municipal</w:t>
            </w:r>
            <w:r>
              <w:rPr>
                <w:color w:val="000000"/>
              </w:rPr>
              <w:t xml:space="preserve"> interşcolar (cl.V-VIII) şi  interliceal (cl.IX-XI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 şi unităţile de învăţămâ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iul unităţilor  de învăţămâ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imăria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ie- mai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5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 protectie civila (Viorel H.)</w:t>
            </w:r>
          </w:p>
        </w:tc>
      </w:tr>
      <w:tr>
        <w:trPr>
          <w:trHeight w:val="33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ua Eroilo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stiv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. Făgăraş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l municipiulu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.M. 0104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mai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00 le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STRESS- Bike&amp;Lik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vare a Fagarasului si a Tarii Fagarasulu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 Național de Informare și Promovare Turistică în parteneriat cu Primaria Municipiului Fagăraș, Asociația Descoperă Sufletul Transilvaniei  și Asociația Club Sportiv No St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Fagaras, Cincsor Salisteat, Fagara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Fagaras, Lisa Sambata de Sus - RETUR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 mai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.000 le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812,4 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12.847,2 euro</w:t>
            </w:r>
            <w:r>
              <w:rPr>
                <w:color w:val="FF0000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Tur ciclist al bisericilor fortificate din Tara Făgărașului.Vor participa aprox. 400 persoane.</w:t>
            </w:r>
          </w:p>
        </w:tc>
      </w:tr>
      <w:tr>
        <w:trPr>
          <w:trHeight w:val="33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Iunie - Ziua Internațională a Copilulu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iun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ua Energiei Inteligente la Făgăra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niment in cadrul campaniei Sustainable Energy Week, organizata  la initiativa Comisiei Europe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. Energe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5 iun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5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 ca scop identificarea , dezvoltarea si implementarea de solutii care pot fi reproduse, echilibrate si integrate in energie, transport si TIC prin parteneriate intre municipalitati si industrii. ( comp energetic)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ua Drapelului Naţional al Românie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iv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iun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ilele Bucătăriei Medieval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stiv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un. Făgăraş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tatea Făgăraşulu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ul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ri: Consiliul Județean,  Primaria Făgăraș și Consiliul Local</w:t>
            </w:r>
          </w:p>
        </w:tc>
      </w:tr>
      <w:tr>
        <w:trPr>
          <w:trHeight w:val="5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ua Imnului Naţional al Românie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iv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iul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mur Festival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iv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un. Făgăraş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tatea Făgăraşulu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0 iul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ilele Cetăţii Făgăraşului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i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un. Făgăraş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tatea Făgăraşulu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 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us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alnirea generatiilor de sportiv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ăptămâna Mobilității Europene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mpanie initiata de Comisia Europea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22 septembr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000 le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omp. energetic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Let”s Do It Făgăra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ctiune  de ecologizare a zonelor verzi din municip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comp. medi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septemb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Campanie de conștientizare a populatiei municipiului asupra colectării selectiv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un. Făgăraş s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co Ser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ept-30 noiemb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a curățeniei de toamn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 si Salco Serv Fag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oct-15 nov.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iua mondială a mersului pe jos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ctomb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omp. energetic)</w:t>
            </w:r>
          </w:p>
        </w:tc>
      </w:tr>
      <w:tr>
        <w:trPr>
          <w:trHeight w:val="1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nta de Aur              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-noie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ua Națională a României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ate și Spectac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municipiulu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ce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Zile si Nopți Albe” la Făgăra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. Făgăr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ul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ecembrie- 7 ianua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OTAL MUNICIPIUL FAGAR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532.200 lei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IBLIOTECA MUNICIPALĂ ”OCTAVIAN  PALER” FĂGĂRAȘ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ipul activităţ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oc  de desfasura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at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RO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ZIUA BIBLIOTECII-OCTAVIAN  PALER- ITINERAR AL UNUI DESTIN CREATOR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impoz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iblioteca Municipală ”OctavianPaler”- Făgăraș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rteneri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imaria Fagaras, institutiile de cultura si invatama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iblioteca Municipală ”Octavian Paler”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  mai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În parteneriat cu instituțiile de cultură, vom  derula evenimentul consacrat operei lui Octavian Paler. 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Lecturi urbane.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oiect de implicare socială, menit să încurajeze lectura în spaţiile publice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iblioteca Municipală Făgăraş în parteneriat cu Primăria Făgăraș, instituțiile de învățământ și cultură făgărășe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iblioteca Municipală ”Octavian Paler”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 septemb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 va da amploare evenimentului prin organizarea de concursuri cu elevii din școlile făgărășe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octurna  Bibliotecii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veniment naţional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iblioteca Municipală ”Octavian Paler” Făgăraş in parteneriat cu Primaria Fagaras, institutiile de invatamant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iblioteca Municipală ”Octavian Paler” Făgăra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 noiembrie 2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copul evenimentului este apropierea potenţialilor cititori de carte: întâlniri cu scriitori, poeţi, critici literari, cercetători ce vor împărtăşi decantarea experienţelor lor de lectur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    </w:t>
            </w:r>
            <w:r>
              <w:rPr>
                <w:b/>
                <w:bCs/>
                <w:color w:val="333333"/>
              </w:rPr>
              <w:t>TOTAL BIBLIOTECA MUNICIPALĂ”OCTAVIAN PALER” Făgăraş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8.000  le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</w:rPr>
              <w:t>CASA MUNICIPALĂ DE CULTURĂ FĂGĂRAȘ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Tipul activităţ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Loc  de desfasura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Dat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RO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ZIUA ÎNVIERII, ZIUA BUCURIEI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une de conservare și promovare a muzicii bisericesti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inica Floriilo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99"/>
              </w:rPr>
            </w:pPr>
            <w:r>
              <w:rPr>
                <w:rFonts w:cs="Times New Roman"/>
                <w:b/>
                <w:bCs/>
                <w:i/>
                <w:color w:val="3333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ADITII SI OBICEIURI DIN  TARA FAGARASULUI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uni de conservarea si promovare a culturii tradition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99"/>
              </w:rPr>
            </w:pPr>
            <w:r>
              <w:rPr>
                <w:rFonts w:cs="Times New Roman"/>
                <w:b/>
                <w:bCs/>
                <w:i/>
                <w:color w:val="3333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NAȚIONAL DE DANS MODERN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maria Făgăra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ABĂRĂ INTERNAȚIONALĂ DE MUZICĂ (MUSIC CAMP IMTERNATIONAL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i din Făgăraș și Țara Făgărașului vor învața să cânte la instrument și vo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/>
            </w:pPr>
            <w:r>
              <w:rPr/>
              <w:t>Consiliul Județean și Primaria Făgăra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estivalul International de folclor ”GAROFIȚA PIETREI CRAIULUI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ol cu ansambluri inv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ulie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e</w:t>
            </w:r>
          </w:p>
          <w:p>
            <w:pPr>
              <w:pStyle w:val="Normal"/>
              <w:rPr/>
            </w:pPr>
            <w:r>
              <w:rPr/>
              <w:t>Parteneri:</w:t>
            </w:r>
          </w:p>
          <w:p>
            <w:pPr>
              <w:pStyle w:val="Normal"/>
              <w:rPr/>
            </w:pPr>
            <w:r>
              <w:rPr/>
              <w:t>-Centrul  Cultural ”Reduta”;</w:t>
            </w:r>
          </w:p>
          <w:p>
            <w:pPr>
              <w:pStyle w:val="Normal"/>
              <w:rPr/>
            </w:pPr>
            <w:r>
              <w:rPr/>
              <w:t>- Primăria Făgăra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ESTIVALUL DE UMOR ”CEAPA DE AUR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național de um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ție</w:t>
            </w:r>
          </w:p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/>
            </w:pPr>
            <w:r>
              <w:rPr/>
              <w:t>Primaria Faga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ATRU DE STRADĂ in cartierele fagarasen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ierele di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ție</w:t>
            </w:r>
          </w:p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/>
            </w:pPr>
            <w:r>
              <w:rPr/>
              <w:t>Primaria Faga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SCHOOL TALENT FAGARAȘ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curs de talente ale elevilor din liceele făgărășe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Octombrie- noiembrie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OCTOMBRIE TEATRA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piese de teat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cto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ție</w:t>
            </w:r>
          </w:p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ind w:left="-96" w:firstLine="96"/>
              <w:rPr/>
            </w:pPr>
            <w:r>
              <w:rPr/>
              <w:t xml:space="preserve"> </w:t>
            </w:r>
            <w:r>
              <w:rPr/>
              <w:t>Consiliul Județean</w:t>
            </w:r>
          </w:p>
          <w:p>
            <w:pPr>
              <w:pStyle w:val="Normal"/>
              <w:rPr/>
            </w:pPr>
            <w:r>
              <w:rPr/>
              <w:t>Primaria Fagaras și Consiliul Loc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ESTIVALUL NAȚIONAL DE TEATRU DE AMATORI  CETATEA FAGARAS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național de teatru de amato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e</w:t>
            </w:r>
          </w:p>
          <w:p>
            <w:pPr>
              <w:pStyle w:val="Normal"/>
              <w:rPr/>
            </w:pPr>
            <w:r>
              <w:rPr/>
              <w:t>Partener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ăria Făgăraș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ESTIVALUL PORTULUI POPULAR ”FĂGĂRAȘ FOAIE DE CEAPĂ!”editia a III-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 națion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embri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/>
            </w:pPr>
            <w:r>
              <w:rPr/>
              <w:t>Consiliul Județean și Primaria Făgăra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ATRU PENTRU FAGARASENI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NCERTE DE OPERĂ ȘI OPERET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ă și operet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URSURI PENTRU COPII ȘI ADULȚI (educație permanentă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uri de balet, pictură, canto, chitară, pi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Cultu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ultur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>TOTAL  CASA DE CULTURĂ FĂGĂRA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60.000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ZEUL TARII FAGARASULUI”VALER LITERAT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ul activităţ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  de desfasur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 albe si de foc din colectia Muzeului Național Bran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ziţie temporar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i - dec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sle transilvanene. Istorie și simbo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ziţie temporar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ulie – 30 sept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e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Muzeul National de Istorie , Muzeul Național Brukental, Muzee din Transilvania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ulcele stil clasic</w:t>
            </w:r>
          </w:p>
          <w:p>
            <w:pPr>
              <w:pStyle w:val="Normal"/>
              <w:jc w:val="center"/>
              <w:rPr/>
            </w:pPr>
            <w:r>
              <w:rPr/>
              <w:t>Expozitie de pictur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ziţie temporară- de aut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- sept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aturi decorative. Artă și meșteșug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ziţie temporar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- dec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Muzeul Național Br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oane pe sticlă”Patrimoniu național și universal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ziţie temporară </w:t>
            </w:r>
          </w:p>
          <w:p>
            <w:pPr>
              <w:pStyle w:val="Normal"/>
              <w:jc w:val="both"/>
              <w:rPr/>
            </w:pPr>
            <w:r>
              <w:rPr/>
              <w:t>Patrimoniul muzeulu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ie-m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ume populare și Nicolae Grigorescu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ziție temporar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ulie 2017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er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</w:t>
            </w:r>
            <w:r>
              <w:rPr/>
              <w:t>Casa Memoriala Nicolae Grigorescu Câmp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xpoziţii temporar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ziţie temporar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urnul Roș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stituire latura de V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a de arm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a de muzic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stitui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re târguri:</w:t>
            </w:r>
          </w:p>
          <w:p>
            <w:pPr>
              <w:pStyle w:val="Normal"/>
              <w:jc w:val="center"/>
              <w:rPr/>
            </w:pPr>
            <w:r>
              <w:rPr/>
              <w:t>ROMEXPO</w:t>
            </w:r>
          </w:p>
          <w:p>
            <w:pPr>
              <w:pStyle w:val="Normal"/>
              <w:jc w:val="center"/>
              <w:rPr/>
            </w:pPr>
            <w:r>
              <w:rPr/>
              <w:t>HUNEDOAR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ârgul de turism</w:t>
            </w:r>
          </w:p>
          <w:p>
            <w:pPr>
              <w:pStyle w:val="Normal"/>
              <w:rPr/>
            </w:pPr>
            <w:r>
              <w:rPr/>
              <w:t>Târgul cast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ozion internațional ”Rezistența anticomunistă făgărăsănă”- ediția a XII-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mpozion international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.iunie –inceputul lunii iulie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Investigare a Crimelor Comunismului și Memoria Exilului Românesc, Fundația Culturală”Negru Vod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ele Antropologiei Românești – ediția a XXV-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zion Internațion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ri :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”Lucian Blaga”Sibiu, Fundația Culturală”Negru Vod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expoziție Arme albe și de foc din colecția Muzeului Național Bran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expoziție</w:t>
            </w:r>
          </w:p>
          <w:p>
            <w:pPr>
              <w:pStyle w:val="Normal"/>
              <w:jc w:val="center"/>
              <w:rPr/>
            </w:pPr>
            <w:r>
              <w:rPr/>
              <w:t>Bresle transilvănene.Istorie și simbo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l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selectiv Colecția de icoane pe sticlă a Muzeului Țării Făgărașului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 selecti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e de creați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ăți interac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-iunie</w:t>
            </w:r>
          </w:p>
          <w:p>
            <w:pPr>
              <w:pStyle w:val="Normal"/>
              <w:jc w:val="center"/>
              <w:rPr/>
            </w:pPr>
            <w:r>
              <w:rPr/>
              <w:t>Octombrie- dec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expoziție În dulcele stil clasic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 de fierărie Calfe călătoar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ăți interac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ugust- 3 sept.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coala de vară – Rezistență anticomunistă făgărășan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ăți interac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. luna iunie- începutul lunii iul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ele Cetății Făgăraș - Calfe călătoare , Ordine cavalerești din Transilvania, Concert de muzică vech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ări cultur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ădinița medievală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ăți interac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 cultural interdisciplinar ”Istorie si Muzică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re cultura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august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stiri necunoscute din Cetatea Fagarasului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re car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bven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iune anuală de comunicări științific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une anual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8 septembrie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 expoziție Țesături decorative. Artă și meșteșug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l medieva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eul Ţării Făgăraşul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iembrie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rul ”Acta Terrae Fogarasiensis” nr.VI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e 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ate  muzical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ări cultur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Ţării Făgăra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</w:t>
            </w:r>
            <w:r>
              <w:rPr>
                <w:b/>
                <w:i/>
                <w:color w:val="FF0000"/>
              </w:rPr>
              <w:t>TOTAL MUZEUL TARII FAGARASULUI”VALER LITERAT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0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.M. 01041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ul activităţ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  de desfasur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Centrului de Instruire pentru Infanterie şi Vânători de Munte (111 a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militar</w:t>
            </w:r>
          </w:p>
          <w:p>
            <w:pPr>
              <w:pStyle w:val="Normal"/>
              <w:rPr/>
            </w:pPr>
            <w:r>
              <w:rPr/>
              <w:t>(depunere de coroan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M. 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pril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M.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april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Fortelor Te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milit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aprilie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Infanter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milit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M. 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pril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ua Independenţei de Stat</w:t>
            </w:r>
          </w:p>
          <w:p>
            <w:pPr>
              <w:pStyle w:val="Normal"/>
              <w:rPr/>
            </w:pPr>
            <w:r>
              <w:rPr/>
              <w:t>(Ziua Europe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monial milit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M. 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ai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Ero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milit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 mai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Drapelului Naţ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monial milit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iun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Imnului Naţ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monial milit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iul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Armatei Român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militar (depunere de coroan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010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octo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ua Naţională a Român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l militar, retragere cu torţ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u solicită fond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TOTAL U.M 010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</w:rPr>
              <w:t>TOTAL CALENDAR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20. 200 le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Arial" w:hAnsi="Arial" w:cs="Arial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5:00Z</dcterms:created>
  <dc:creator>Corina</dc:creator>
  <dc:description/>
  <cp:keywords/>
  <dc:language>en-US</dc:language>
  <cp:lastModifiedBy>Maria Campan</cp:lastModifiedBy>
  <cp:lastPrinted>2017-03-28T15:02:00Z</cp:lastPrinted>
  <dcterms:modified xsi:type="dcterms:W3CDTF">2017-04-11T11:17:00Z</dcterms:modified>
  <cp:revision>38</cp:revision>
  <dc:subject/>
  <dc:title>CONSILIUL LOCAL AL MUNICIPIULUI                                          </dc:title>
</cp:coreProperties>
</file>