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</w:t>
      </w:r>
      <w:r>
        <w:rPr>
          <w:b/>
          <w:sz w:val="28"/>
          <w:szCs w:val="28"/>
          <w:lang w:val="fr-FR"/>
        </w:rPr>
        <w:t>Anexa nr. 2 la HCL nr. 89/29.05.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84 alin.1 din codul fiscal Taxe speciale de la serviciul  de asistenta socia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xe eliberare certificat de stare familia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u w:val="single"/>
                <w:lang w:val="pt-BR"/>
              </w:rPr>
              <w:t>TAXE ANUL 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TAXE PROPUSE IN ANULUL 2018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axa eliberarare certificat de stare famili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in regim normal de 30 de z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 regim de urgenta (24 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 eliberare caracteriza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in regim normal de 30 de z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 regim de urgenta (24 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 l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70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5 l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0 le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rt.486 din codul fiscal  Alte taxe loc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taxe pentru folosirea domeniului public sau privat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89"/>
        <w:gridCol w:w="1590"/>
        <w:gridCol w:w="1590"/>
        <w:gridCol w:w="1590"/>
        <w:gridCol w:w="160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 vanzare produse, activitati/supraf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e 1 si 50m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e 50 si 100 m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e 100 si 200 m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e 200 si 1000 m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ste 1000 mp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 prestare de servic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5 lei/mp/z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leu/mp/z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 confectionare de produ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5 lei/mp/z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leu/mp/z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 amplasare chioscuri,tone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lei/mp/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5 lei/mp/z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leu/mp/zi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s.    Pentru zona de impozitare B, taxele se reduc cu 20%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Pentru zona de impozitare C , taxele se reduc cu 50%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Pentru zona de impozitare D , taxele se reduc cu 70%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624"/>
        <w:gridCol w:w="50"/>
        <w:gridCol w:w="2296"/>
      </w:tblGrid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2. Taxe pentru folosirea domeniului public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shd w:fill="FFFFFF" w:val="clear"/>
              <w:ind w:left="200" w:hanging="0"/>
              <w:rPr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TAXE ANUL 2017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TAXE PROPUSE IN ANUL 2018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cuparea 1 mp platou, cu corturi, mese improvizate, etc.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pt-BR"/>
              </w:rPr>
              <w:t>6</w:t>
            </w:r>
            <w:r>
              <w:rPr>
                <w:spacing w:val="-1"/>
                <w:sz w:val="22"/>
                <w:szCs w:val="22"/>
              </w:rPr>
              <w:t xml:space="preserve">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pt-BR"/>
              </w:rPr>
              <w:t>6</w:t>
            </w:r>
            <w:r>
              <w:rPr>
                <w:spacing w:val="-1"/>
                <w:sz w:val="22"/>
                <w:szCs w:val="22"/>
              </w:rPr>
              <w:t xml:space="preserve">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XA OCUPARE DOMENIU PUBLIC sau privat pentru vazare sau prestare de servicii in piete tip talcioc(hcl68/2016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pt-BR"/>
              </w:rPr>
              <w:t>0,25 lei/mp.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pt-BR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0,25 lei/mp.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Pentru vânzare de produse sau prestări de servicii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6 lei/mp/zi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6 lei/mp/zi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Pentru confecţionare de produs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6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Pentru amplasare de chioşcuri, tonete, etc.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6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6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Pentru ocupare terasă în faţa magazinului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0,6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0,6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Pentru parcuri de distracţie, agrement, circ, programe  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cultural-artistice şi sportiv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0,6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0,6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Pentru organizare de şantier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0,2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0,2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>Pentru lucrări de intervenţi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1 leu/mp.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1 leu/mp.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Pentru depozitare materiale 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1,3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1,3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Pentru amplasare chioscuri cu activit principala”difuzarea presei “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9 lei/mp/lun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9 lei/mp/luna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Pentru aplicarea art.15 din Legea 50/1991 privind autorizarea lucrarilor de constructii pentru balcoane si scari de acces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 lei/mp/a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8 lei/mp/an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xe parcare publica interval orar 8-13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leu/or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>1 leu/ora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xe parcare publica interval orar 12-1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leu/or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1 leu/ora 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ntru realizarea unor lucrar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lucrari de interventie de urgenta la avariile retelelor de utilitate publica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-interventii executate in trotuare sau zone verz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2,7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2,7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interventii executate in carosabil, cu intreruperea partiala 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4,1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4,1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interventii executate in carosabil cu intreruperea totala 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7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7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lucrari de sapatura pentru pozarea retelelor tehnico- edilitar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- lucrari autorizate ce se executa in trotuare sau zone verz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4,1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4,1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lucrari autorizate ce se executa in carosabil, cu intreruperea partiala 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8,3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8,3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lucrari autorizate ce se executa in carosabil, cu intreruperea totala 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2,5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2,5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ontarea unor schele, utilaje si instalatii pentru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pt-BR"/>
              </w:rPr>
              <w:t>realizarea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unor lucrari</w:t>
            </w:r>
          </w:p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>utilizarea partiala a trotuarelor, cu exceptia reabilitarii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atadelor in 15 zil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1,3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1,3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- utilizarea totala a trotuarelor, cu asigurarea circulatiei prin tunel de protecti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pt-BR"/>
              </w:rPr>
              <w:t xml:space="preserve">   </w:t>
            </w:r>
            <w:r>
              <w:rPr/>
              <w:t>2,7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pt-BR"/>
              </w:rPr>
              <w:t xml:space="preserve">   </w:t>
            </w:r>
            <w:r>
              <w:rPr/>
              <w:t>2,7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- utilizarea partiala a carosabilului, fara oprire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4,1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4,1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- utilizarea partiala a carosabilului, cu oprirea circulatie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8,3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  </w:t>
            </w:r>
            <w:r>
              <w:rPr/>
              <w:t>8,3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- utilizarea terenurilor virane si zone verzi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8,3 lei/mp/zi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8,3 lei/mp/zi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pentru lucrarile :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de interventie urgente la instalatiile de utilitate publica (apa, canal, gaze naturale, electrice, incalzire si apa calda menajera i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ffect centralizat)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ffectuate de agentii economici administratori sau regii autonome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de reabilitare a retelelor de utilitate publica ( (apa,</w:t>
            </w:r>
          </w:p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canal, gaze naturale, electrice, incalzire si apa calda menajera in sistem centralizat) efectuate de agentii economici administratori sau regii autonome, </w:t>
            </w:r>
          </w:p>
          <w:p>
            <w:pPr>
              <w:pStyle w:val="Normal"/>
              <w:shd w:fill="FFFFFF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,3 lei/mp/zi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,3 lei/mp/zi</w:t>
            </w:r>
          </w:p>
          <w:p>
            <w:pPr>
              <w:pStyle w:val="Normal"/>
              <w:shd w:fill="FFFFFF" w:val="clear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,3 lei/mp/zi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,3 lei/mp/zi</w:t>
            </w:r>
          </w:p>
          <w:p>
            <w:pPr>
              <w:pStyle w:val="Normal"/>
              <w:shd w:fill="FFFFFF" w:val="clear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Taxa folosinta teren ocupat cu retele de comunicatii electronice si furnizorii de retele electrice 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-pentru retele subterane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- pentru retele supraterane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0,5 lei/ml./an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 </w:t>
            </w:r>
            <w:r>
              <w:rPr/>
              <w:t>3 lei/ml./a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0,5 lei/ml./an</w:t>
            </w:r>
          </w:p>
          <w:p>
            <w:pPr>
              <w:pStyle w:val="Normal"/>
              <w:shd w:fill="FFFFFF" w:val="clear"/>
              <w:ind w:left="65" w:hanging="0"/>
              <w:rPr>
                <w:lang w:val="pt-BR"/>
              </w:rPr>
            </w:pPr>
            <w:r>
              <w:rPr/>
              <w:t xml:space="preserve"> </w:t>
            </w:r>
            <w:r>
              <w:rPr/>
              <w:t>3 lei/ml./a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 Taxe speciale pentru ocuparea domeniului public/privat cu ocazia desfasurarii  manifestarilor  cultural-educative, artistice si sportive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24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t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ANUL 2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TAXE PROPUSE IN ANUL 2018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Taxa pentru zilele cu program arti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mp/z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mp/z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Taxa pentru zilele in care nu se desfasoara program arti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ei/mp/z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ei/mp/z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axa patinaj co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o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o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axa patinaj ad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lei/o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lei/o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axa inchiriere pa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o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lei/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axa de la primele doua pozitii  de la pct.2  se datoreaza de toti comerciantii care desfasoara activitati de alimentatie publica, parcuri de distractie si agre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9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160"/>
        <w:gridCol w:w="9900"/>
        <w:gridCol w:w="990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lang w:val="it-IT"/>
              </w:rPr>
            </w:pPr>
            <w:r>
              <w:rPr>
                <w:lang w:val="it-IT"/>
              </w:rPr>
              <w:t>3. TAXE PENTRU ACCES CETATE SI VIZITARE MUZE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ANUL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ANUL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3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xă vizitare pentru adul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Taxă vizitare pentru elevi, studenţi, militari, pensio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3 taxa acces in perioada desfasurarii evenim.organizate de municipalitate (hcl 46/201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dult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elevi,studenti, pensio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l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Taxa pentru utilizarea cramei(sala de festivitati) in vederea organizarii de conferinte, simpozioane, sesiuni instr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0 lei/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0 lei/z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Taxa audio ghid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6.Taxa pentru utilizarea cramei(sala de festivitati) in vederea organizarii de alte evenimente,altele decat cele de la pct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0 lei/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0 lei/z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axă  folosirea curtii interioare sau exterioare in vederea organizarii de eveni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lei/ 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lei/z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Taxa inchiriere spatii muzeu(diferite activita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 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axa eliberare adever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Acordarea de asistenta de specialitate(elaborare tematici de expozitie, consultanta de specialitate, expertiz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lei/ora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1.Taxa oficiere casatorii ,filmare, fotografii aferente acestor evenimente in sala de festivitati (fosta cram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2.Taxa expozitii temporare in colaborare cu alte muz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Taxa participare ateliere de crea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ei/participant/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ei/participant/proi</w:t>
            </w:r>
          </w:p>
          <w:p>
            <w:pPr>
              <w:pStyle w:val="Normal"/>
              <w:jc w:val="center"/>
              <w:rPr/>
            </w:pPr>
            <w:r>
              <w:rPr/>
              <w:t>ect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4.Taxe speciale zilnice pentru utilizarea temporara a spatiilor din incinta cetatii Fagarasului, etajul II, latura de sud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taxa oficiere ceremonii stare civila in turnul Thomory</w:t>
            </w:r>
          </w:p>
          <w:p>
            <w:pPr>
              <w:pStyle w:val="Normal"/>
              <w:rPr/>
            </w:pPr>
            <w:r>
              <w:rPr/>
              <w:t>- taxa pachet I Turnul Thomory+ crama</w:t>
            </w:r>
          </w:p>
          <w:p>
            <w:pPr>
              <w:pStyle w:val="Normal"/>
              <w:rPr/>
            </w:pPr>
            <w:r>
              <w:rPr/>
              <w:t>- taxa pachet II Turnul Thomory+ crama</w:t>
            </w:r>
          </w:p>
          <w:p>
            <w:pPr>
              <w:pStyle w:val="Normal"/>
              <w:rPr/>
            </w:pPr>
            <w:r>
              <w:rPr/>
              <w:t>- taxa pachet III Sala Tronului+ cra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 taxa pachet  pachet IV Sala Tronului+ cram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taxa pachet  pachet V Sala Tronului+ crama + turn Tho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axa pachet  pachet VI Sala Tronului+ crama + Turnul Thomor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axa pe ora sala tron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axa pe ora turnul Thomory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5 taxa filmareprofesionala artistica si publicitate in ceta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6. Taxa pregatire pentru filmare profesionala artistica si publicitate in ceta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7. Taxa pregatire pentru fotografiere profesionala in scopuri  publicit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 Taxa  fotografiere profesionala in scopuri  publicitar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9 taxa de utilizare a cetaii pentru organizarea de evenimente speciale exceptand urmatoarele spati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castel nivel I latura de Nor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- castel nivel 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- castel nivel III, latura de Nord, Sud si  Ves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BS. In timpul acestor evenimente speciale muzeul este inchis pentru vizit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4.500 l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 500 lei/z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000 lei/2 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5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000 lei/2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000 lei/2 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0 lei/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000 lei/or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000 lei/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00 l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0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500 lei/2 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5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000 lei/2 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5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000 lei/2 z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500 lei/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.0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0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0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.000 lei/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.000 lei/z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xa ocupare teren in incinta cetatii   -                                          8 lei/mp/zi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TAXA INCHIRIERE SPATIU CASA DE CULTUR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- taxa curs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taxa inchiriere sala mic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taxa inchiriere sala ma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taxa inchiriere sala cursuri pregatire profesionala,etc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taxa inchiriere sala cursuri da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taxa inchiriere foaie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Persoanele cu dizabilitati, elevii si personalul didactic responsabil cu instructia si educatia elevilor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entru actiuni de interes public ale municipiului Fagaras nu se datoreaza tax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 lei/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nt scutiti de la plata tax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lei/an /par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lei/lu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 lei/o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nt scutiti de la plata tax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>5.Taxe pentru oficierea căsătoriilo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pt-BR"/>
              </w:rPr>
              <w:t xml:space="preserve">TAXE                               TAX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pt-BR"/>
              </w:rPr>
              <w:t xml:space="preserve">ANUL 2017             ANUL 2018        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xă oficiere căsătorii în afara orelor de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divort pe cale ad-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lei</w:t>
            </w:r>
          </w:p>
        </w:tc>
        <w:tc>
          <w:tcPr>
            <w:tcW w:w="1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1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  Taxă anuala pentru deţinerea sau  utilizarea utilajelor destinate  obţinerii de venituri , sau care folosesc infrastructura publica locala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fr-FR"/>
              </w:rPr>
              <w:t>Art.486 (alin. 2)                                                                    TAXE ZILNICE  TAXE ZILNICE</w:t>
            </w:r>
          </w:p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fr-FR"/>
              </w:rPr>
              <w:t xml:space="preserve">ANUL 2017         propuneri ANUL                                                                                                                                                                  2018                                                                                                                              2018    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zane de rach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tere , circu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lei</w:t>
            </w:r>
          </w:p>
        </w:tc>
      </w:tr>
      <w:tr>
        <w:trPr>
          <w:trHeight w:val="1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ară pentru mă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 lei</w:t>
            </w:r>
          </w:p>
        </w:tc>
      </w:tr>
      <w:tr>
        <w:trPr>
          <w:trHeight w:val="1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ară pentru făină furaje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l</w:t>
            </w:r>
            <w:r>
              <w:rPr/>
              <w:t>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si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ule cu tracţiune anim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le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rt.486, alin.(2)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7.Taxă anuală pentru vehicule 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AX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NUL 20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AXE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UL 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oexcavator ( autoexcavator pe autoşas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utogreder sau autogre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uldozer pe pn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mpactor autopropul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xcavator cu racleţi pentru săpat şanţuri, excavator cu rotor pentru săpat şanţuri sau excavator pe pn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Freză autopropulsată pentru canale sau pentru pământ stabili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reză rutie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. Încărcător cu o cupă pe pn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 Instalaţie autopropulsată de sortare-conca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cara cu grei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acara mobilă pe pn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cara turn autopropulsan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. Maşină autopropulsantă pentru oricare din următoarel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ucrări de terasamen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trucţia şi întreţinerea drumuril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copertarea îmbrăcăminţii asfaltice la drumu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isarea drumuril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ra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urnarea asfaltulu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Înlăturarea zăpezii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 Şasiu autopropulsat cu ferăstrău pentru tăiat le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ractor pe pn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Troliu autopropul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. Utilaj multifuncţional pentru întreţinerea drum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 Vehicul pentru pompieri pentru derularea furtunurilor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 Vehicul pentru măcinat şi compactat deş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ehicul pentru marcarea drum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 Vehicul pentru tăiat şi compactat deşe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le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. 486. alin. (2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Taxe pentru înregistrare vehicule pentru care nu există obligativitatea înmatriculăr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ANUL 20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TAXE   ANUL 20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are vehicule pentru care  nu există obligativitatea înmatriculăr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 l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le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înregistrare şi plăcuţe de înregistr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l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le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b/>
        </w:rPr>
        <w:t xml:space="preserve">* </w:t>
      </w:r>
      <w:r>
        <w:rPr>
          <w:lang w:val="ro-RO"/>
        </w:rPr>
        <w:t>Taxele prevăzute la</w:t>
      </w:r>
      <w:r>
        <w:rPr>
          <w:b/>
          <w:lang w:val="ro-RO"/>
        </w:rPr>
        <w:t xml:space="preserve"> </w:t>
      </w:r>
      <w:r>
        <w:rPr>
          <w:lang w:val="ro-RO"/>
        </w:rPr>
        <w:t>art. 486 alin. (2), punctele 6</w:t>
      </w:r>
      <w:r>
        <w:rPr>
          <w:b/>
          <w:lang w:val="ro-RO"/>
        </w:rPr>
        <w:t xml:space="preserve"> şi 7</w:t>
      </w:r>
      <w:r>
        <w:rPr>
          <w:lang w:val="ro-RO"/>
        </w:rPr>
        <w:t xml:space="preserve"> se calculează şi se plătesc conform procedurii prevăzute în Anexa nr. 4, pct. 1-6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pt-BR"/>
        </w:rPr>
        <w:t>9</w:t>
      </w:r>
      <w:r>
        <w:rPr>
          <w:b/>
        </w:rPr>
        <w:t>.  Taxe speciale pentru compartimentul agric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955"/>
        <w:gridCol w:w="2160"/>
      </w:tblGrid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rt.3 din Ordonanţa Guvernului nr.13/200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 xml:space="preserve">Taxe pentru activităţi cadastr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XE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NUL 2017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 xml:space="preserve">TAXE 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ANUL 2018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)Pentru suprafeţe aflate în intravilan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lei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b) Pentru suprafeţe aflate în extravilan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1- 10.000 mp inclus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lei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10.001- 50.000 mp inclus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lei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50.001- 100.000 mp inclus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lei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 xml:space="preserve">c)taxa pentru inregistrare contracte de arendare in registrul special </w:t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-pentru suprafete &lt; 5 ha                              </w:t>
            </w:r>
          </w:p>
          <w:p>
            <w:pPr>
              <w:pStyle w:val="Normal"/>
              <w:ind w:left="1026" w:hanging="0"/>
              <w:rPr/>
            </w:pPr>
            <w:r>
              <w:rPr/>
              <w:t>- pentru suprafete &lt; 5 ha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  <w:t>d.)taxa pentru utilizarea bazinului de îmbăiere ovine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  <w:t>- ovină adultă/caprină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  <w:t>- tineret ovină/caprină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  <w:t>e.)taxa pentru eliberarea atestatului de producător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taxa pentru eliberarea carnetului de comercializare</w:t>
            </w:r>
          </w:p>
          <w:p>
            <w:pPr>
              <w:pStyle w:val="Normal"/>
              <w:ind w:left="102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ei/contract</w:t>
            </w:r>
          </w:p>
          <w:p>
            <w:pPr>
              <w:pStyle w:val="Normal"/>
              <w:rPr/>
            </w:pPr>
            <w:r>
              <w:rPr/>
              <w:t>10 lei/con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leu/ca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 lei/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 lei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lei/contract</w:t>
            </w:r>
          </w:p>
          <w:p>
            <w:pPr>
              <w:pStyle w:val="Normal"/>
              <w:rPr/>
            </w:pPr>
            <w:r>
              <w:rPr/>
              <w:t>10 lei/con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leu/c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lei/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l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le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>10.Taxe pentru inchiriere cu ora utilaj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ti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AXE  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b w:val="false"/>
                <w:lang w:val="it-IT"/>
              </w:rPr>
              <w:t xml:space="preserve"> </w:t>
            </w:r>
            <w:r>
              <w:rPr>
                <w:lang w:val="it-IT"/>
              </w:rPr>
              <w:t>ANUL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AXE  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NUL 2018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Închiriere toc</w:t>
            </w:r>
            <w:r>
              <w:rPr>
                <w:lang w:val="pt-BR"/>
              </w:rPr>
              <w:t>ător resturi vege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mul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9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9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motofierăstr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9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9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motocoas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36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36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motofoarfe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9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9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generator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8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8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chiriere motopomp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3 lei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3 lei/o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chiriere tractor cu remor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60 lei/o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60 lei/or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chiriere buldoexcav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 lei/o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 lei/oră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11. Taxe speciale pentru serviciul venituri bugetar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87"/>
        <w:gridCol w:w="1980"/>
        <w:gridCol w:w="1080"/>
        <w:gridCol w:w="10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92" w:leader="none"/>
              </w:tabs>
              <w:ind w:left="1512" w:hanging="1080"/>
              <w:rPr>
                <w:lang w:val="it-IT"/>
              </w:rPr>
            </w:pPr>
            <w:r>
              <w:rPr>
                <w:lang w:val="it-IT"/>
              </w:rPr>
              <w:t xml:space="preserve">Emitere certificate fiscale in regim de urgenta (in aceeasi zi) IN TERMEN DE 3 ORE,DE LA DATA DEPUNERII CERERII, DACA EXISTA IMPUNEREA FACUTA LA ROL PENTRU BUNUL IMPOZABIL RESPECTIV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92" w:leader="none"/>
              </w:tabs>
              <w:ind w:left="1512" w:hanging="108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</w:t>
            </w:r>
            <w:r>
              <w:rPr>
                <w:b/>
                <w:lang w:val="it-IT"/>
              </w:rPr>
              <w:t>ANUL 2017              ANUL 2018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</w:t>
            </w:r>
            <w:r>
              <w:rPr/>
              <w:t>- persoane fi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persoane juri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92" w:leader="none"/>
              </w:tabs>
              <w:ind w:left="2220" w:hanging="1788"/>
              <w:jc w:val="both"/>
              <w:rPr>
                <w:lang w:val="fr-FR"/>
              </w:rPr>
            </w:pPr>
            <w:r>
              <w:rPr>
                <w:lang w:val="fr-FR"/>
              </w:rPr>
              <w:t>Eliberare copii dupa chitante fiscale, procese verbale de amenda  si alte documente fiscal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fr-FR"/>
              </w:rPr>
              <w:t xml:space="preserve">             </w:t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persoane fizice si juri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ei/copi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Taxa  consultare dosar fiscal sau de execut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i/dosar/debitor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>Taxa pentru efectuare impunere in regim de urgenta (2 zile lucratoare de la data depunerii declaratiei fiscale) persoane fizice si juridice</w:t>
            </w:r>
          </w:p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 lei/declarat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 lei/declaratie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2. Taxe activitati comerciale in zone publice  conform OG 99/20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92" w:leader="none"/>
              </w:tabs>
              <w:ind w:left="792" w:hanging="348"/>
              <w:rPr>
                <w:lang w:val="it-IT"/>
              </w:rPr>
            </w:pPr>
            <w:r>
              <w:rPr>
                <w:lang w:val="it-IT"/>
              </w:rPr>
              <w:t>Acord functionare pentru activitati comerciale in zone publice                              l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</w:t>
            </w:r>
            <w:r>
              <w:rPr/>
              <w:t>- persoane fi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lei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persoane juri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le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lei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2220" w:hanging="1788"/>
              <w:rPr/>
            </w:pPr>
            <w:r>
              <w:rPr/>
              <w:t>Taxa eliberare autorizatie acces auto sub 3,5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lei/lun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lei/luna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2220" w:hanging="1788"/>
              <w:rPr/>
            </w:pPr>
            <w:r>
              <w:rPr/>
              <w:t>Taxa eliberare autorizatie acces auto intre 3,5 to-5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lei/lun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lei/luna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2220" w:hanging="1788"/>
              <w:rPr/>
            </w:pPr>
            <w:r>
              <w:rPr/>
              <w:t>Taxa eliberare autorizatie acces auto intre 5 to-10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lei/lun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lei/luna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2220" w:hanging="1788"/>
              <w:rPr/>
            </w:pPr>
            <w:r>
              <w:rPr/>
              <w:t>Peste 10 to interzis acce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zis accesul peste 10 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zis accesul peste 10 t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3 Diverse taxe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- taxa xerocopiere documente, altele decat la serviciul venituri bugetare (xerocopii dupa listele de alege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leu/pag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leu/pagin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. TAXE  PENTRU ACTIVITATEA DE TAXIMETRIE CONFORM LEGII 38/200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1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9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 xml:space="preserve">AUTORIZAŢIA DE TRANSPORT ÎN REGIM DE TAXI SAU ÎN REGIM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ÎNCHIRI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UL2017  le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UL 2018  l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Eliberarea autorizaţiei de transport în regim de taxi (persoane sau bunuri) – tarif pentru 5 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Eliberarea autorizaţiei de transport în regim de închiriere (RENT CAR – cu şofer) – tarif pentru 5 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AUTORIZAŢIE TAXI SAU COPIE CONFORMĂ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liberare AUTORIZAŢIE TAXI (transport persoane sau bunuri )- tarif pentru 5 ani (lei/autovehico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berare COPIE CONFORMĂ (RENT CAR) – tarif pentru 5 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AUTORIZAŢIE PENTRU ACTIVITĂŢI CONEXE TRANSPORTULU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iberare autorizaţie de dispecerat taxi - tarif pentru 5 a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 TARIF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iberare AUTORIZAŢIE DE TRANSPORT MODIFICATĂ, în cazul modificării datelor de identificare, respectiv a denumirii şi/sau a sediului titularului de autorizaţi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Eliberare AUTORIZAŢIE DE TRANSPORT VIZATĂ – la fiecare 5 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iberare AUTORIZAŢIE DE TRANSPORT (DUPLICAT) în cazul pierderii, sustragerii ori deteriorării celei eliber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berare AUTORIZAŢIE TAXI/COPIE CONFORMĂ MODIFICATĂ, în cazul înlocuirii autovehiculului, a trecerii autovehiculului din leasing în proprietate sau în cazul modificării denumirii titularului autorizaţie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liberare AUTORIZAŢIE TAXI/COPIE CONFORMĂ PRELUNGITĂ – tarif pentru 5 ani (lei/autovehicol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liberare AUTORIZAŢIE TAXI/COPIE CONFORMĂ ca urmare a ridicării suspendări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liberare AUTORIZAŢIE TAXI/COPIE CONFORMĂ (DUPLICAT) în cazul pierderii, sustragerii ori deteriorării celei eliber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Eliberare AUTORIZAŢIE DE DISPECERAT PRELUNGITĂ – tarif pentru 5 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7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iberare CAZIER DE CONDUITĂ PROFESIONALĂ pentru taximetrist, pentru persoana desemnată,et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364" w:hanging="22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304" w:hanging="22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 cristina</dc:creator>
  <dc:description/>
  <cp:keywords/>
  <dc:language>en-US</dc:language>
  <cp:lastModifiedBy>BoeriuM</cp:lastModifiedBy>
  <cp:lastPrinted>2017-01-10T12:12:00Z</cp:lastPrinted>
  <dcterms:modified xsi:type="dcterms:W3CDTF">2017-06-08T10:37:00Z</dcterms:modified>
  <cp:revision>2</cp:revision>
  <dc:subject/>
  <dc:title>PROPUNERI TAXE 2006</dc:title>
</cp:coreProperties>
</file>