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3.3 la HCL 43/201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A DE FUNDAMENTARE PRIVIND OPORTUNITATE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ALIZARII INVESTITIILOR PROPUSE A SE REALIZA IN ANUL 201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 lista de investitii pentru anul 2017 propunem sa fie cuprinse lucrarile de investitii in continuare asigurandu-se sursele de finantare respective in vederea realizarii obiectivelor de investitii in cadrul duratelor de executie aprobate, respectandu-se prevederile Legii 6/2017 a bugetului de stat pentru 2017.</w:t>
      </w:r>
    </w:p>
    <w:p>
      <w:pPr>
        <w:pStyle w:val="Normal"/>
        <w:autoSpaceDE w:val="false"/>
        <w:jc w:val="both"/>
        <w:rPr>
          <w:lang w:val="it-IT" w:eastAsia="en-GB"/>
        </w:rPr>
      </w:pPr>
      <w:r>
        <w:rPr>
          <w:lang w:val="it-IT"/>
        </w:rPr>
        <w:tab/>
        <w:t xml:space="preserve">Pentru obiectivele de investitii noi au fost prevazute surse de finantare pentru elaborarea proiectelor necesare in conformitate cu prevederile HG 907/2016 </w:t>
      </w:r>
      <w:r>
        <w:rPr>
          <w:lang w:val="it-IT" w:eastAsia="en-GB"/>
        </w:rPr>
        <w:t>privind etapele de elaborare şi conţinutul-cadru al documentaţiilor tehnico-economice aferente obiectivelor/proiectelor de investiţii finanţate din fonduri publice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Totodata au fost revazute in lista de investitii sume necesare cofinantarilor pentru proiectele aflate in derulare sau in procedura de contract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  <w:t>Astfel au fost nominalizate urmatoarele obiective de investitii</w:t>
      </w:r>
    </w:p>
    <w:tbl>
      <w:tblPr>
        <w:tblW w:w="9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697"/>
        <w:gridCol w:w="640"/>
        <w:gridCol w:w="2180"/>
      </w:tblGrid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 Achizitii imobil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uma (mii lei)</w:t>
            </w:r>
          </w:p>
        </w:tc>
      </w:tr>
      <w:tr>
        <w:trPr>
          <w:trHeight w:val="3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 xml:space="preserve">Achizitii terenuri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.00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Achizitii cladir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.00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,000.0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697"/>
        <w:gridCol w:w="640"/>
        <w:gridCol w:w="2180"/>
      </w:tblGrid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. COFINANTARI PROIECT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uma (mii lei)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Extinderea si reabilitarea infrastructurii de apa si apa uzata in judetele Sibiu si Brasov - FAZA I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.20</w:t>
            </w:r>
          </w:p>
        </w:tc>
      </w:tr>
      <w:tr>
        <w:trPr>
          <w:trHeight w:val="54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 xml:space="preserve">Restaurarea si valorificarea durabila a patrimoniului cultural al Municipiului Fagaras – Cetatea Fagarasului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.2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Asfaltare si modernizare drumuri de interes local in municipiul Fagaras, jud Basov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.80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57.2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78"/>
        <w:gridCol w:w="697"/>
        <w:gridCol w:w="640"/>
        <w:gridCol w:w="2263"/>
      </w:tblGrid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3. 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it-IT"/>
              </w:rPr>
              <w:t>Studii si proiect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Documentatie tehnica Str. D-na Stanca (de la pod ÷ sens giratoriu T. Pertia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Buc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7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2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Amena</w:t>
            </w:r>
            <w:r>
              <w:rPr>
                <w:rFonts w:cs="Courier New" w:ascii="Courier New" w:hAnsi="Courier New"/>
                <w:sz w:val="20"/>
                <w:szCs w:val="20"/>
              </w:rPr>
              <w:t>jare parcare Romart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stematizare B-dul Uniri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Studii tehnice mutare sediu administrativ U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Studii tehnice mutare sediu Arhiv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udii tehnice amenajare Sectie de Pediatrie Spitalul Municipal Dr. A. Tulbur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udii tehnice mutare Biblioteca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udii tehnice Cinema Transilvani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Studii tehnice Cladiri Republicii nr. 5.6.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Studiu de oportunitate concesiune Serviciul de transport public loc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udii topografic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vicii de cadastr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.0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Proiectare Gradinita Albinuta - documentatie tehnica aviz PSI - contractat 2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2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udiu reabilitare si extindere iluminat public in municipiul Fagaras contractat 2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4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pertize tehnic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vicii de inginerie geotehnic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 xml:space="preserve">Documentatie DALI și SF reabilitare energetica Spitalul Municipal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Servicii proiectare tehnica pentru infrastructura de transpor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alizare Registru zonelor verzi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udii tehnice imobil str N Balcescu nr 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udii tehnice amenajare drum forestie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 xml:space="preserve">Studii tehnice reabilitare termica cladiri institutii de invatamant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Consultanta cerere de finantare drum forestie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Consultanta reabilitare termica cladiri institutii de invataman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Studii tehnice amenajare si extindere parcăr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udii proiecte expertiz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udiu infrastructura educational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udii tehnice închidere rampă de deseuri în Municipiul Făgăraș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Studii tehnice (DALI si PT) imobil str Scoli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cumentatii tehnice de mobilitate urba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,824.6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58"/>
        <w:gridCol w:w="580"/>
        <w:gridCol w:w="640"/>
        <w:gridCol w:w="2380"/>
      </w:tblGrid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4. 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it-IT"/>
              </w:rPr>
              <w:t>LUCRARI IN CONTINUAR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 xml:space="preserve">Lucrari de reabilitare strazi/ drumuri in municipiul Fagaras - Loturi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4,15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Reabil</w:t>
            </w:r>
            <w:r>
              <w:rPr>
                <w:rFonts w:cs="Courier New" w:ascii="Courier New" w:hAnsi="Courier New"/>
                <w:sz w:val="20"/>
                <w:szCs w:val="20"/>
              </w:rPr>
              <w:t>itare trotuar str. Negoi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2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menajare ”parcela de onoare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crari sistem incalzire ser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Reabilitare trotuar str. ”Dr. Ioan Șenchea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.78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Lucrari tehnico edilitare blocuri AN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,616.78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41"/>
        <w:gridCol w:w="697"/>
        <w:gridCol w:w="640"/>
        <w:gridCol w:w="2380"/>
      </w:tblGrid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5. 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it-IT"/>
              </w:rPr>
              <w:t>Lucrari noi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1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Lucrari de instalatii termice imobil din str. 1 Decembrie 19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6.5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2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Lucrari Gradinita cu program prelungit Albinut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Modernizare ansamblu fantana arteziana  Casa de Cultur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Tribune sala sport Colegiul Radu Negr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Canalizare si amenajare acces Cartier Belveder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menajare alee acces D-na Stanca - B-dul Uniri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Reabilitare str D-na Stanca - Crinulu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0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menajare statii autobuz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menajare Sectie pediatrie Spitalul Municipal Dr. A. Tulbur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85.0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Lucrări pentru închiderea depozitelor neconforme de deseuri sursa CJ (500 mii lei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crări de constructie Bariera peste calea ferata Str. Vlad Tep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Lucrari ”Turnu Rosu” Cetatea Fagara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.0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Proiectare si concesiune modernizare și extindere iluminat public în Municipiul Făgăraș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menajare adăpost câin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Lucrari reabilitare imobil din Str, Mihai Viteazu sediu Bibliotec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Lucrari demolare Corp B sc Ovid Densusian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Lucrari reabilitare internat Aurel Vijol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crari amenajare arhiv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Extindere spatii comerciale Piata Agroalimentar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alatii termice Hotel Piat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crari curatare pasu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tforma subterana guno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 xml:space="preserve">Lucrari reabilitare punc trafo Cetatea Fagarsului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Lucrari imobil str Scoli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Proiectare si executie minibaza scolara de atletis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Lucrări instalatii termice Spitalul Municipal Dr. A. Tulbur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.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,469.5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RESEDINTE DE SEDINTA,</w:t>
        <w:tab/>
        <w:tab/>
        <w:tab/>
        <w:tab/>
        <w:tab/>
        <w:t xml:space="preserve">              Sef birou,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</w:t>
      </w:r>
      <w:r>
        <w:rPr>
          <w:lang w:val="it-IT"/>
        </w:rPr>
        <w:t xml:space="preserve">Florina Micu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</w:t>
      </w:r>
    </w:p>
    <w:sectPr>
      <w:type w:val="nextPage"/>
      <w:pgSz w:w="12240" w:h="15840"/>
      <w:pgMar w:left="144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9:00Z</dcterms:created>
  <dc:creator>Anna Maria</dc:creator>
  <dc:description/>
  <cp:keywords/>
  <dc:language>en-US</dc:language>
  <cp:lastModifiedBy>Petronela Jurcovan</cp:lastModifiedBy>
  <cp:lastPrinted>2016-01-26T15:11:00Z</cp:lastPrinted>
  <dcterms:modified xsi:type="dcterms:W3CDTF">2017-04-05T11:25:00Z</dcterms:modified>
  <cp:revision>6</cp:revision>
  <dc:subject/>
  <dc:title> </dc:title>
</cp:coreProperties>
</file>