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/>
        <w:drawing>
          <wp:inline distT="0" distB="0" distL="0" distR="0">
            <wp:extent cx="605790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Frspaiere"/>
        <w:spacing w:lineRule="auto" w:line="36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ă nr. 4</w:t>
      </w:r>
    </w:p>
    <w:p>
      <w:pPr>
        <w:pStyle w:val="Frspaier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  La HCL nr.190/2017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omisia de evaluare anuală a managementului Casei Municipale de Cultura Fagaras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i:</w:t>
      </w:r>
    </w:p>
    <w:p>
      <w:pPr>
        <w:pStyle w:val="Frspaier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sar Marius – manager Centru Cultural Reduta Brasov</w:t>
      </w:r>
    </w:p>
    <w:p>
      <w:pPr>
        <w:pStyle w:val="Frspaier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oceanu Mihaela – manager Teatrul Arlechino Brasov</w:t>
      </w:r>
    </w:p>
    <w:p>
      <w:pPr>
        <w:pStyle w:val="Frspaier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lexandru Flor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consilier lo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tul comisiei de evaluare: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D-na Balan Carmen - Compartiment Resurse Umane – aparatul de specialitate al primarului 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D-na Giunca Laura Elena – secretar al Municipiului Fagarasrului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D- na Dima Lucretia – sef birou - Directia Buget finanțe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misia de soluţionare a contestaţiilor privind evaluarea anuală a managementului Casei Municipale de Cultura Fagaras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i: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Bajenaru Elena – manager Muzeu Tarii Fagarasului „Valer Literat”</w:t>
      </w:r>
    </w:p>
    <w:p>
      <w:pPr>
        <w:pStyle w:val="Frspaiere"/>
        <w:spacing w:lineRule="auto" w:line="360"/>
        <w:jc w:val="both"/>
        <w:rPr/>
      </w:pPr>
      <w:r>
        <w:rPr/>
        <w:tab/>
        <w:t>2. Rus Valer –  manager Casa Muresenilor Brasov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</w:t>
      </w:r>
      <w:r>
        <w:rPr/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Suciu Andreea O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consilier local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aracterCaracterCharCharCaracterCaracter">
    <w:name w:val="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CharChar">
    <w:name w:val=" Caracter Caracte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1">
    <w:name w:val="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0:00Z</dcterms:created>
  <dc:creator>user</dc:creator>
  <dc:description/>
  <cp:keywords/>
  <dc:language>en-US</dc:language>
  <cp:lastModifiedBy>Petronela Jurcovan</cp:lastModifiedBy>
  <cp:lastPrinted>2017-04-26T12:20:00Z</cp:lastPrinted>
  <dcterms:modified xsi:type="dcterms:W3CDTF">2017-09-04T12:38:00Z</dcterms:modified>
  <cp:revision>5</cp:revision>
  <dc:subject/>
  <dc:title>                              </dc:title>
</cp:coreProperties>
</file>