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ge">
                  <wp:posOffset>802640</wp:posOffset>
                </wp:positionV>
                <wp:extent cx="252984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  <w:tab w:val="left" w:pos="3729" w:leader="underscore"/>
                              </w:tabs>
                              <w:spacing w:lineRule="exact" w:line="288"/>
                              <w:ind w:left="2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Headerorfooter1"/>
                                <w:rFonts w:eastAsia="Tahoma"/>
                                <w:b/>
                              </w:rPr>
                              <w:t>Anexa nr.5 la HCL Nr.89/29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9.35pt;mso-wrap-distance-left:0pt;mso-wrap-distance-right:0pt;mso-wrap-distance-top:0pt;mso-wrap-distance-bottom:0pt;margin-top:63.2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  <w:tab w:val="left" w:pos="3729" w:leader="underscore"/>
                        </w:tabs>
                        <w:spacing w:lineRule="exact" w:line="288"/>
                        <w:ind w:left="2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Headerorfooter1"/>
                          <w:rFonts w:eastAsia="Tahoma"/>
                          <w:b/>
                        </w:rPr>
                        <w:t>Anexa nr.5 la HCL Nr.89/29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ge">
                  <wp:posOffset>1728470</wp:posOffset>
                </wp:positionV>
                <wp:extent cx="5559425" cy="66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420" w:firstLine="138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Procedura de acordare a facilităţilor la plata impozitului /taxei</w:t>
                            </w:r>
                            <w:r>
                              <w:rPr>
                                <w:rStyle w:val="Bodytext214ptBoldItalic"/>
                                <w:rFonts w:eastAsia="Tahoma"/>
                              </w:rPr>
                              <w:br/>
                            </w:r>
                            <w:r>
                              <w:rPr>
                                <w:rStyle w:val="Bodytext21"/>
                                <w:rFonts w:eastAsia="Tahoma"/>
                              </w:rPr>
                              <w:t>pentru clădirile şi teren aferent clădirilor utilizate pentru furnizarea de servicii sociale</w:t>
                              <w:br/>
                              <w:t>de către asociaţiile şi fundaţiile acreditate ca furnizori de servicii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.3pt;mso-wrap-distance-left:0pt;mso-wrap-distance-right:0pt;mso-wrap-distance-top:0pt;mso-wrap-distance-bottom:0pt;margin-top:136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left="420" w:firstLine="138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Procedura de acordare a facilităţilor la plata impozitului /taxei</w:t>
                      </w:r>
                      <w:r>
                        <w:rPr>
                          <w:rStyle w:val="Bodytext214ptBoldItalic"/>
                          <w:rFonts w:eastAsia="Tahoma"/>
                        </w:rPr>
                        <w:br/>
                      </w:r>
                      <w:r>
                        <w:rPr>
                          <w:rStyle w:val="Bodytext21"/>
                          <w:rFonts w:eastAsia="Tahoma"/>
                        </w:rPr>
                        <w:t>pentru clădirile şi teren aferent clădirilor utilizate pentru furnizarea de servicii sociale</w:t>
                        <w:br/>
                        <w:t>de către asociaţiile şi fundaţiile acreditate ca furnizori de servicii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3010</wp:posOffset>
                </wp:positionH>
                <wp:positionV relativeFrom="page">
                  <wp:posOffset>2407285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9.55pt;mso-position-vertical-relative:page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4005</wp:posOffset>
                </wp:positionH>
                <wp:positionV relativeFrom="page">
                  <wp:posOffset>2188210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2.3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ge">
                  <wp:posOffset>2618740</wp:posOffset>
                </wp:positionV>
                <wp:extent cx="5559425" cy="7034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right="200" w:hanging="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 1. Asociaţiile şi fundaţiile care deţin în proprietate/ folosinta clădiri şi teren aferent</w:t>
                              <w:br/>
                              <w:t>clădirilor utilizate pentru furnizarea de servicii sociale pot beneficia de scutire la pl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  <w:tab w:val="left" w:pos="6490" w:leader="none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impozitului pe clădiri şi tere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3"/>
                              <w:ind w:right="20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Art.2. Serviciile sociale care trebuie desfăşurate de asociaţii şi fundaţii pentru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beneficia de scutire su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3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recuperare şi reabilit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7591" w:leader="none"/>
                              </w:tabs>
                              <w:spacing w:lineRule="exact" w:line="23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 xml:space="preserve">suport şi asistenţă pentru familiile şi copiii aflaţi în dificulta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35" w:before="0" w:after="132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educaţie informată extracurriculară pentru copii şi adulţi, în funcţie de nevoia fiecăre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72" w:leader="none"/>
                                <w:tab w:val="left" w:pos="7591" w:leader="none"/>
                                <w:tab w:val="left" w:pos="7879" w:leader="none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categor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exact" w:line="220" w:before="0" w:after="58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asistenţă şi suport pentru persoanele vârstnice, inclusiv pentru persoanele vârst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9" w:leader="none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dependente;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59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sistenţă şi suport pentru copii, persoane vârstnice, persoane cu handicap, perso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9" w:leader="none"/>
                              </w:tabs>
                              <w:spacing w:lineRule="exact" w:line="259"/>
                              <w:ind w:left="18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dependente de consumul de droguri, alcool sau alte substanţe toxice, persoane care au părăsit</w:t>
                              <w:br/>
                              <w:t>penitenciarele, familii monoparentale, persoane afectate de violenţa în familie, victime ale</w:t>
                              <w:br/>
                              <w:t>traficului de fiinţe umane, persoane infectate sau bolnave HIV/SIDA, fără venituri sau cu</w:t>
                              <w:br/>
                              <w:t>venituri mici, imigranţi, persoane fără adăpost, bolnavi cronici, persoane care suferă de boli</w:t>
                              <w:br/>
                              <w:t>incurabile, precum şi alte persoane aflate în situaţii de nevoie social;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59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sprijin şi orientare pentru integrarea, readaptarea şi reeducarea piofesional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0" w:before="0" w:after="97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îngrijire social-medicală pentru persoanele aflate în dificultate, inclusiv paleative pent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persoanele aflate în fazele terminale ale unor bo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8" w:leader="none"/>
                                <w:tab w:val="left" w:pos="4872" w:leader="none"/>
                                <w:tab w:val="left" w:pos="5974" w:leader="none"/>
                              </w:tabs>
                              <w:spacing w:lineRule="exact" w:line="22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mediere social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2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consiliere în cadru instituţionalizat, în centre de informare şi consilie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283"/>
                              <w:ind w:left="180" w:firstLine="240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orice alte măsuri şi acţiuni care au drept scop menţinerea, refacerea sau dezvoltarea</w:t>
                              <w:br/>
                              <w:t>capacităţilor individuale pentru depăşirea unei situaţii de nevoie soqială,</w:t>
                              <w:br/>
                              <w:t>Art.3. Pentru a beneficia de scutire la plata impozitului/taxei pe clădiri, trebuie îndeplin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3" w:leader="none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următoarele condiţ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259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asociaţiile/fundaţiile îşi desfăşoară activitatea în condiţiile O.G. nr.68/2003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privind serviciile sociale, cu modificările şi completările ulterioare şi ale Legii nr. 197/2012 privind asigurarea calităţii în domeniu! serviciilor socige, cu modificările şi completăr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06" w:leader="none"/>
                              </w:tabs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ulterio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48" w:leader="none"/>
                              </w:tabs>
                              <w:spacing w:lineRule="exact" w:line="220" w:before="0" w:after="58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clădirea să fie proprietatea/folosinta asociaţiei sau fundaţiei acreditata ca turmzor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9" w:leader="none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Tableofcontents1"/>
                                <w:rFonts w:eastAsia="Tahoma"/>
                              </w:rPr>
                              <w:t>servicii soci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8" w:leader="none"/>
                              </w:tabs>
                              <w:spacing w:lineRule="exact" w:line="22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sociaţia sau fundaţia să fie acreditată ca furnizor de servicii soci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220" w:before="0" w:after="49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în clădire să să se desfăşoare exclusiv serviciile sociale pentru care asociaţi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sau fundaţia a fost acreditat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22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furnizarea serviciilor sociale să se realizeze pe tot parcursul anului fiscal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92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4. (1) Scutirea la plata impozitului/taxei pe clădiri se acordă pe bază de cerere depus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jc w:val="both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rStyle w:val="Bodytext21"/>
                                <w:rFonts w:eastAsia="Tahoma"/>
                              </w:rPr>
                              <w:t>organul fiscal, însoţită de următoarele docu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29" w:leader="none"/>
                              </w:tabs>
                              <w:spacing w:lineRule="exact" w:line="220"/>
                              <w:ind w:left="13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ctul de înfiinţare al asociaţiei sau fundaţi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53" w:leader="none"/>
                              </w:tabs>
                              <w:spacing w:lineRule="exact" w:line="220"/>
                              <w:ind w:left="13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statutul asociaţiei sau fundaţie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3.9pt;mso-wrap-distance-left:0pt;mso-wrap-distance-right:0pt;mso-wrap-distance-top:0pt;mso-wrap-distance-bottom:0pt;margin-top:206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right="200" w:hanging="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 1. Asociaţiile şi fundaţiile care deţin în proprietate/ folosinta clădiri şi teren aferent</w:t>
                        <w:br/>
                        <w:t>clădirilor utilizate pentru furnizarea de servicii sociale pot beneficia de scutire la pl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  <w:tab w:val="left" w:pos="6490" w:leader="none"/>
                        </w:tabs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impozitului pe clădiri şi teren</w:t>
                      </w:r>
                    </w:p>
                    <w:p>
                      <w:pPr>
                        <w:pStyle w:val="Normal"/>
                        <w:spacing w:lineRule="exact" w:line="220" w:before="0" w:after="63"/>
                        <w:ind w:right="20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Art.2. Serviciile sociale care trebuie desfăşurate de asociaţii şi fundaţii pentru 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beneficia de scutire su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235"/>
                        <w:ind w:left="42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recuperare şi reabilit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3" w:leader="none"/>
                          <w:tab w:val="left" w:pos="7591" w:leader="none"/>
                        </w:tabs>
                        <w:spacing w:lineRule="exact" w:line="235"/>
                        <w:ind w:left="42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 xml:space="preserve">suport şi asistenţă pentru familiile şi copiii aflaţi în dificulta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exact" w:line="235" w:before="0" w:after="132"/>
                        <w:ind w:left="42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educaţie informată extracurriculară pentru copii şi adulţi, în funcţie de nevoia fiecăre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72" w:leader="none"/>
                          <w:tab w:val="left" w:pos="7591" w:leader="none"/>
                          <w:tab w:val="left" w:pos="7879" w:leader="none"/>
                        </w:tabs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categor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exact" w:line="220" w:before="0" w:after="58"/>
                        <w:ind w:left="42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asistenţă şi suport pentru persoanele vârstnice, inclusiv pentru persoanele vârstn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9" w:leader="none"/>
                        </w:tabs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dependente;</w:t>
                        <w:tab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59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sistenţă şi suport pentru copii, persoane vârstnice, persoane cu handicap, perso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9" w:leader="none"/>
                        </w:tabs>
                        <w:spacing w:lineRule="exact" w:line="259"/>
                        <w:ind w:left="180" w:right="20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dependente de consumul de droguri, alcool sau alte substanţe toxice, persoane care au părăsit</w:t>
                        <w:br/>
                        <w:t>penitenciarele, familii monoparentale, persoane afectate de violenţa în familie, victime ale</w:t>
                        <w:br/>
                        <w:t>traficului de fiinţe umane, persoane infectate sau bolnave HIV/SIDA, fără venituri sau cu</w:t>
                        <w:br/>
                        <w:t>venituri mici, imigranţi, persoane fără adăpost, bolnavi cronici, persoane care suferă de boli</w:t>
                        <w:br/>
                        <w:t>incurabile, precum şi alte persoane aflate în situaţii de nevoie social;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59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sprijin şi orientare pentru integrarea, readaptarea şi reeducarea piofesional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20" w:before="0" w:after="97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îngrijire social-medicală pentru persoanele aflate în dificultate, inclusiv paleative pentru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persoanele aflate în fazele terminale ale unor bo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8" w:leader="none"/>
                          <w:tab w:val="left" w:pos="4872" w:leader="none"/>
                          <w:tab w:val="left" w:pos="5974" w:leader="none"/>
                        </w:tabs>
                        <w:spacing w:lineRule="exact" w:line="22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mediere social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20"/>
                        <w:ind w:left="42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consiliere în cadru instituţionalizat, în centre de informare şi consilie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283"/>
                        <w:ind w:left="180" w:firstLine="240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orice alte măsuri şi acţiuni care au drept scop menţinerea, refacerea sau dezvoltarea</w:t>
                        <w:br/>
                        <w:t>capacităţilor individuale pentru depăşirea unei situaţii de nevoie soqială,</w:t>
                        <w:br/>
                        <w:t>Art.3. Pentru a beneficia de scutire la plata impozitului/taxei pe clădiri, trebuie îndeplin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83" w:leader="none"/>
                        </w:tabs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următoarele condiţ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34" w:leader="none"/>
                        </w:tabs>
                        <w:spacing w:lineRule="exact" w:line="259"/>
                        <w:ind w:left="94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asociaţiile/fundaţiile îşi desfăşoară activitatea în condiţiile O.G. nr.68/2003</w:t>
                      </w:r>
                    </w:p>
                    <w:p>
                      <w:pPr>
                        <w:pStyle w:val="Normal"/>
                        <w:spacing w:lineRule="exact" w:line="259"/>
                        <w:ind w:left="30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privind serviciile sociale, cu modificările şi completările ulterioare şi ale Legii nr. 197/2012 privind asigurarea calităţii în domeniu! serviciilor socige, cu modificările şi completăr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06" w:leader="none"/>
                        </w:tabs>
                        <w:spacing w:lineRule="exact" w:line="280"/>
                        <w:ind w:left="30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ulterio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48" w:leader="none"/>
                        </w:tabs>
                        <w:spacing w:lineRule="exact" w:line="220" w:before="0" w:after="58"/>
                        <w:ind w:left="940" w:hanging="0"/>
                        <w:jc w:val="both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clădirea să fie proprietatea/folosinta asociaţiei sau fundaţiei acreditata ca turmzor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9" w:leader="none"/>
                        </w:tabs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Tableofcontents1"/>
                          <w:rFonts w:eastAsia="Tahoma"/>
                        </w:rPr>
                        <w:t>servicii soci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8" w:leader="none"/>
                        </w:tabs>
                        <w:spacing w:lineRule="exact" w:line="220"/>
                        <w:ind w:left="94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sociaţia sau fundaţia să fie acreditată ca furnizor de servicii soci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34" w:leader="none"/>
                        </w:tabs>
                        <w:spacing w:lineRule="exact" w:line="220" w:before="0" w:after="49"/>
                        <w:ind w:left="94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în clădire să să se desfăşoare exclusiv serviciile sociale pentru care asociaţia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sau fundaţia a fost acreditat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34" w:leader="none"/>
                        </w:tabs>
                        <w:spacing w:lineRule="exact" w:line="220"/>
                        <w:ind w:left="94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furnizarea serviciilor sociale să se realizeze pe tot parcursul anului fiscal.</w:t>
                      </w:r>
                    </w:p>
                    <w:p>
                      <w:pPr>
                        <w:pStyle w:val="Normal"/>
                        <w:spacing w:lineRule="exact" w:line="220" w:before="0" w:after="92"/>
                        <w:ind w:left="94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4. (1) Scutirea la plata impozitului/taxei pe clădiri se acordă pe bază de cerere depusa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0" w:hanging="0"/>
                        <w:jc w:val="both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rStyle w:val="Bodytext21"/>
                          <w:rFonts w:eastAsia="Tahoma"/>
                        </w:rPr>
                        <w:t>organul fiscal, însoţită de următoarele docu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29" w:leader="none"/>
                        </w:tabs>
                        <w:spacing w:lineRule="exact" w:line="220"/>
                        <w:ind w:left="13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ctul de înfiinţare al asociaţiei sau fundaţi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53" w:leader="none"/>
                        </w:tabs>
                        <w:spacing w:lineRule="exact" w:line="220"/>
                        <w:ind w:left="13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statutul asociaţiei sau fundaţie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0340</wp:posOffset>
                </wp:positionH>
                <wp:positionV relativeFrom="page">
                  <wp:posOffset>9910445</wp:posOffset>
                </wp:positionV>
                <wp:extent cx="1460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80.3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6810</wp:posOffset>
                </wp:positionH>
                <wp:positionV relativeFrom="page">
                  <wp:posOffset>905510</wp:posOffset>
                </wp:positionV>
                <wp:extent cx="5650865" cy="5998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34" w:leader="none"/>
                              </w:tabs>
                              <w:spacing w:lineRule="exact" w:line="220" w:before="0" w:after="46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certificatul de acreditare ca furnizor de servicii sociale al asociaţiei sau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fundaţi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3" w:leader="none"/>
                              </w:tabs>
                              <w:spacing w:lineRule="exact" w:line="235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memoriu de activit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3" w:leader="none"/>
                              </w:tabs>
                              <w:spacing w:lineRule="exact" w:line="235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raportul de monitorizare din cadrul celei mai recente misiuni de inspecţie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întocmit de inspectorii soci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53" w:leader="none"/>
                              </w:tabs>
                              <w:spacing w:lineRule="exact" w:line="2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extras de carte funciară, nu mai vechi de 30 de zi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(2) Modelul cererii este prevăzut în anexa nr.5a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44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 5. Scutirea la plata impozitului/taxei aplică începând cu data de 1 ianuarie a anului următor celui în care persoana depune cererea de scutire însoţită de documentele justificative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44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 6. (1) Asociaţia sau fundaţia care solicită scutire la plata impozitului pe clădiri şi teren are obligaţia de a aduce la cunoştinţa organului fiscal orice modificare intervenită în perioada cuprinsă între data depunerii cererii de scutire şi data 1 ianuarie a anului următo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celui în care s-a depus cererea de scut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8"/>
                              <w:ind w:left="0" w:right="440" w:firstLine="14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înştiinţarea organului fiscal se face în termen de 30 de zile de la data apariţiei oricăror modificări ale situaţiei existente la data depunerii cerer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74" w:leader="none"/>
                              </w:tabs>
                              <w:spacing w:lineRule="exact" w:line="278"/>
                              <w:ind w:left="0" w:right="440" w:firstLine="14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Neanunţarea modificărilor interveniteconduce la ridicarea scutirii începând cu data acordării acesteia,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44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 7. (1) Asociaţia sau fundaţia care beneficiază de scutire la plata impozitului/taxei pe clădiri şi teren are obligaţia ca ulterior acordării scutirii să aducă la cunoştinţa organului fiscal orice modificări intervenite faţă de situaţia existentă la data acordării scutirii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440" w:firstLine="14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(2) înştiinţarea organului fiscal se face în termen de 30 de zile de la data apariţiei oricăror modificări ale situaţiei existente la data acordării scutirii. Scutirea va înceta cu data de 1 ianuarie a anului următor celui în care au intervenit modificăr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4" w:leader="none"/>
                              </w:tabs>
                              <w:spacing w:lineRule="exact" w:line="283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(3) Neanunţarea modificărilor intervenite conduce la ridicarea scutirii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199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începând cu data de 1 ianuarie a anului în care au intervenit modificările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360" w:firstLine="76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Art. 8. (1) Anual, până ce! târziu la data de 30 ianuarie, asociaţia sau fundaţia care beneficiază de scutire la plata impozitului pe clădiri şi teren are obligaţia de a depune la organul fiscal un memoriu privind activitatea desfăşurată în anul anterior, precum şi raportul/rapoartele de monitorizare din cadrul misiunilor de inspecţie, întocmite 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inspectorii sociali în cursul anului anterior.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(2) Nedepunerea documentelor prevăzute la alin. (1) conduce la ridicarea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"/>
                                <w:rFonts w:eastAsia="Tahoma"/>
                              </w:rPr>
                              <w:t>scutirii acordate începând cu data de 1 ianuarie a anului pentru care nu s-au depus documen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72.3pt;mso-wrap-distance-left:0pt;mso-wrap-distance-right:0pt;mso-wrap-distance-top:0pt;mso-wrap-distance-bottom:0pt;margin-top:71.3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34" w:leader="none"/>
                        </w:tabs>
                        <w:spacing w:lineRule="exact" w:line="220" w:before="0" w:after="46"/>
                        <w:ind w:left="10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certificatul de acreditare ca furnizor de servicii sociale al asociaţiei sau</w:t>
                      </w:r>
                    </w:p>
                    <w:p>
                      <w:pPr>
                        <w:pStyle w:val="Normal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fundaţi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3" w:leader="none"/>
                        </w:tabs>
                        <w:spacing w:lineRule="exact" w:line="235"/>
                        <w:ind w:left="10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memoriu de activit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3" w:leader="none"/>
                        </w:tabs>
                        <w:spacing w:lineRule="exact" w:line="235"/>
                        <w:ind w:left="10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raportul de monitorizare din cadrul celei mai recente misiuni de inspecţie,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întocmit de inspectorii soci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53" w:leader="none"/>
                        </w:tabs>
                        <w:spacing w:lineRule="exact" w:line="220"/>
                        <w:ind w:left="10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extras de carte funciară, nu mai vechi de 30 de zile.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80" w:hanging="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(2) Modelul cererii este prevăzut în anexa nr.5a.</w:t>
                      </w:r>
                    </w:p>
                    <w:p>
                      <w:pPr>
                        <w:pStyle w:val="Normal"/>
                        <w:spacing w:lineRule="exact" w:line="259"/>
                        <w:ind w:right="440" w:firstLine="76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 5. Scutirea la plata impozitului/taxei aplică începând cu data de 1 ianuarie a anului următor celui în care persoana depune cererea de scutire însoţită de documentele justificative.</w:t>
                      </w:r>
                    </w:p>
                    <w:p>
                      <w:pPr>
                        <w:pStyle w:val="Normal"/>
                        <w:spacing w:lineRule="exact" w:line="259"/>
                        <w:ind w:right="440" w:firstLine="76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 6. (1) Asociaţia sau fundaţia care solicită scutire la plata impozitului pe clădiri şi teren are obligaţia de a aduce la cunoştinţa organului fiscal orice modificare intervenită în perioada cuprinsă între data depunerii cererii de scutire şi data 1 ianuarie a anului următor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celui în care s-a depus cererea de scut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74" w:leader="none"/>
                        </w:tabs>
                        <w:spacing w:lineRule="exact" w:line="278"/>
                        <w:ind w:left="0" w:right="440" w:firstLine="14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înştiinţarea organului fiscal se face în termen de 30 de zile de la data apariţiei oricăror modificări ale situaţiei existente la data depunerii cerer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74" w:leader="none"/>
                        </w:tabs>
                        <w:spacing w:lineRule="exact" w:line="278"/>
                        <w:ind w:left="0" w:right="440" w:firstLine="14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Neanunţarea modificărilor interveniteconduce la ridicarea scutirii începând cu data acordării acesteia,</w:t>
                      </w:r>
                    </w:p>
                    <w:p>
                      <w:pPr>
                        <w:pStyle w:val="Normal"/>
                        <w:spacing w:lineRule="exact" w:line="259"/>
                        <w:ind w:right="440" w:firstLine="76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 7. (1) Asociaţia sau fundaţia care beneficiază de scutire la plata impozitului/taxei pe clădiri şi teren are obligaţia ca ulterior acordării scutirii să aducă la cunoştinţa organului fiscal orice modificări intervenite faţă de situaţia existentă la data acordării scutirii.</w:t>
                      </w:r>
                    </w:p>
                    <w:p>
                      <w:pPr>
                        <w:pStyle w:val="Normal"/>
                        <w:spacing w:lineRule="exact" w:line="259"/>
                        <w:ind w:right="440" w:firstLine="14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(2) înştiinţarea organului fiscal se face în termen de 30 de zile de la data apariţiei oricăror modificări ale situaţiei existente la data acordării scutirii. Scutirea va înceta cu data de 1 ianuarie a anului următor celui în care au intervenit modificări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64" w:leader="none"/>
                        </w:tabs>
                        <w:spacing w:lineRule="exact" w:line="283"/>
                        <w:ind w:firstLine="14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(3) Neanunţarea modificărilor intervenite conduce la ridicarea scutirii</w:t>
                      </w:r>
                    </w:p>
                    <w:p>
                      <w:pPr>
                        <w:pStyle w:val="Normal"/>
                        <w:spacing w:lineRule="exact" w:line="283" w:before="0" w:after="199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începând cu data de 1 ianuarie a anului în care au intervenit modificările.</w:t>
                      </w:r>
                    </w:p>
                    <w:p>
                      <w:pPr>
                        <w:pStyle w:val="Normal"/>
                        <w:spacing w:lineRule="exact" w:line="259"/>
                        <w:ind w:right="360" w:firstLine="76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Art. 8. (1) Anual, până ce! târziu la data de 30 ianuarie, asociaţia sau fundaţia care beneficiază de scutire la plata impozitului pe clădiri şi teren are obligaţia de a depune la organul fiscal un memoriu privind activitatea desfăşurată în anul anterior, precum şi raportul/rapoartele de monitorizare din cadrul misiunilor de inspecţie, întocmite de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inspectorii sociali în cursul anului anterior.</w:t>
                      </w:r>
                    </w:p>
                    <w:p>
                      <w:pPr>
                        <w:pStyle w:val="Normal"/>
                        <w:spacing w:lineRule="exact" w:line="283"/>
                        <w:ind w:firstLine="1440"/>
                        <w:jc w:val="both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(2) Nedepunerea documentelor prevăzute la alin. (1) conduce la ridicarea</w:t>
                      </w:r>
                    </w:p>
                    <w:p>
                      <w:pPr>
                        <w:pStyle w:val="Normal"/>
                        <w:spacing w:lineRule="exact" w:line="283"/>
                        <w:rPr/>
                      </w:pPr>
                      <w:r>
                        <w:rPr>
                          <w:rStyle w:val="Bodytext21"/>
                          <w:rFonts w:eastAsia="Tahoma"/>
                        </w:rPr>
                        <w:t>scutirii acordate începând cu data de 1 ianuarie a anului pentru care nu s-au depus documen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Headerorfooter3">
    <w:name w:val="Header or footer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31">
    <w:name w:val="Header or footer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4ptBoldItalic">
    <w:name w:val="Body text (2)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ofcontents14ptBoldItalic">
    <w:name w:val="Table of contents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6TimesNewRoman17ptNotBoldItalic">
    <w:name w:val="Body text (6) + Times New Roman;17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Bodytext6TimesNewRoman17ptNotBoldItalicSpacing2pt">
    <w:name w:val="Body text (6) + Times New Roman;17 pt;Not Bold;Italic;Spacing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ro-RO" w:bidi="ro-RO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1ptNotBoldNotItalic">
    <w:name w:val="Heading #1 + 11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Petro</dc:creator>
  <dc:description/>
  <cp:keywords/>
  <dc:language>en-US</dc:language>
  <cp:lastModifiedBy>BoeriuM</cp:lastModifiedBy>
  <cp:lastPrinted>2016-05-10T09:17:00Z</cp:lastPrinted>
  <dcterms:modified xsi:type="dcterms:W3CDTF">2017-06-08T10:37:00Z</dcterms:modified>
  <cp:revision>2</cp:revision>
  <dc:subject/>
  <dc:title>=ROMANIA =</dc:title>
</cp:coreProperties>
</file>