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eaderorfooter1"/>
          <w:rFonts w:eastAsia="Tahoma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86835</wp:posOffset>
                </wp:positionH>
                <wp:positionV relativeFrom="page">
                  <wp:posOffset>800735</wp:posOffset>
                </wp:positionV>
                <wp:extent cx="2602865" cy="377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9" w:leader="underscore"/>
                              </w:tabs>
                              <w:spacing w:lineRule="exact" w:line="250"/>
                              <w:ind w:left="18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Headerorfooter1"/>
                                <w:rFonts w:eastAsia="Tahoma"/>
                                <w:b/>
                              </w:rPr>
                              <w:t>Anexa nr.5a la HCL nr.89/29.05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29.7pt;mso-wrap-distance-left:0pt;mso-wrap-distance-right:0pt;mso-wrap-distance-top:0pt;mso-wrap-distance-bottom:0pt;margin-top:63.0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89" w:leader="underscore"/>
                        </w:tabs>
                        <w:spacing w:lineRule="exact" w:line="250"/>
                        <w:ind w:left="18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Style w:val="Headerorfooter1"/>
                          <w:rFonts w:eastAsia="Tahoma"/>
                          <w:b/>
                        </w:rPr>
                        <w:t>Anexa nr.5a la HCL nr.89/29.05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75180</wp:posOffset>
                </wp:positionH>
                <wp:positionV relativeFrom="page">
                  <wp:posOffset>1932305</wp:posOffset>
                </wp:positionV>
                <wp:extent cx="493395" cy="139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1"/>
                                <w:rFonts w:eastAsia="Tahoma"/>
                              </w:rPr>
                              <w:t>CĂTR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11pt;mso-wrap-distance-left:0pt;mso-wrap-distance-right:0pt;mso-wrap-distance-top:0pt;mso-wrap-distance-bottom:0pt;margin-top:152.15pt;mso-position-vertical-relative:page;margin-left:16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Style w:val="Bodytext21"/>
                          <w:rFonts w:eastAsia="Tahoma"/>
                        </w:rPr>
                        <w:t>CĂTRE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51255</wp:posOffset>
                </wp:positionH>
                <wp:positionV relativeFrom="page">
                  <wp:posOffset>2773045</wp:posOffset>
                </wp:positionV>
                <wp:extent cx="5437505" cy="15633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7505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5" w:leader="none"/>
                                <w:tab w:val="left" w:pos="2014" w:leader="underscore"/>
                                <w:tab w:val="left" w:pos="4560" w:leader="underscore"/>
                                <w:tab w:val="left" w:pos="5938" w:leader="underscore"/>
                              </w:tabs>
                              <w:spacing w:lineRule="exact" w:line="245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rFonts w:eastAsia="Tahoma"/>
                              </w:rPr>
                              <w:t xml:space="preserve">Subscrisa </w:t>
                              <w:tab/>
                              <w:tab/>
                              <w:tab/>
                              <w:t>___ cod unic identificar cu sediul în</w:t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Style w:val="Bodytext21"/>
                                <w:rFonts w:eastAsia="Tahoma"/>
                              </w:rPr>
                              <w:tab/>
                              <w:t xml:space="preserve"> tel.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6" w:leader="underscore"/>
                                <w:tab w:val="left" w:pos="3859" w:leader="underscore"/>
                              </w:tabs>
                              <w:rPr/>
                            </w:pPr>
                            <w:r>
                              <w:rPr>
                                <w:rStyle w:val="Tableofcontents1"/>
                                <w:rFonts w:eastAsia="Tahoma"/>
                              </w:rPr>
                              <w:t>fax</w:t>
                              <w:tab/>
                              <w:t>____________adresa de email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19" w:leader="underscore"/>
                                <w:tab w:val="left" w:pos="8355" w:leader="none"/>
                              </w:tabs>
                              <w:spacing w:lineRule="exact" w:line="220"/>
                              <w:ind w:firstLine="740"/>
                              <w:rPr/>
                            </w:pPr>
                            <w:r>
                              <w:rPr>
                                <w:rStyle w:val="Tableofcontents1"/>
                                <w:rFonts w:eastAsia="Tahoma"/>
                              </w:rPr>
                              <w:t>Reprezentată prin dl./d-na</w:t>
                              <w:tab/>
                              <w:t>în calitate d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60" w:leader="underscore"/>
                                <w:tab w:val="left" w:pos="8355" w:leader="underscor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Tableofcontents1"/>
                                <w:rFonts w:eastAsia="Tahoma"/>
                              </w:rPr>
                              <w:t xml:space="preserve">domiciliat (ă) în </w:t>
                              <w:tab/>
                              <w:t xml:space="preserve"> . posesor al B.I./C.L seria </w:t>
                              <w:tab/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3" w:leader="hyphen"/>
                                <w:tab w:val="left" w:pos="4320" w:leader="underscor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Tableofcontents1"/>
                                <w:rFonts w:eastAsia="Tahoma"/>
                                <w:vertAlign w:val="superscript"/>
                              </w:rPr>
                              <w:t>nr</w:t>
                            </w:r>
                            <w:r>
                              <w:rPr>
                                <w:rStyle w:val="Tableofcontents1"/>
                                <w:rFonts w:eastAsia="Tahoma"/>
                              </w:rPr>
                              <w:t>-</w:t>
                              <w:tab/>
                              <w:t>&gt; CNP</w:t>
                              <w:tab/>
                              <w:t>,, prin prezenta solicit scutire 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67" w:leader="hyphen"/>
                                <w:tab w:val="left" w:pos="1525" w:leader="hyphen"/>
                                <w:tab w:val="left" w:pos="1526" w:leader="hyphen"/>
                                <w:tab w:val="left" w:pos="1944" w:leader="underscore"/>
                                <w:tab w:val="left" w:pos="2318" w:leader="underscore"/>
                                <w:tab w:val="left" w:pos="2933" w:leader="underscore"/>
                                <w:tab w:val="left" w:pos="4603" w:leader="hyphen"/>
                              </w:tabs>
                              <w:rPr/>
                            </w:pPr>
                            <w:r>
                              <w:rPr>
                                <w:rStyle w:val="Tableofcontents1"/>
                                <w:rFonts w:eastAsia="Tahoma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Tableofcontents1"/>
                                <w:rFonts w:eastAsia="Tahoma"/>
                              </w:rPr>
                              <w:t>pentru imobilul situat în</w:t>
                            </w:r>
                            <w:r>
                              <w:rPr/>
                              <w:t>—</w:t>
                              <w:tab/>
                              <w:t xml:space="preserve">. </w:t>
                            </w:r>
                            <w:r>
                              <w:rPr>
                                <w:rStyle w:val="Tableofcontents1"/>
                                <w:rFonts w:eastAsia="Tahoma"/>
                              </w:rPr>
                              <w:t>conform conform Hotărârii Consiliului Local al Municipiului. Faga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5pt;height:123.1pt;mso-wrap-distance-left:0pt;mso-wrap-distance-right:0pt;mso-wrap-distance-top:0pt;mso-wrap-distance-bottom:0pt;margin-top:218.35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5" w:leader="none"/>
                          <w:tab w:val="left" w:pos="2014" w:leader="underscore"/>
                          <w:tab w:val="left" w:pos="4560" w:leader="underscore"/>
                          <w:tab w:val="left" w:pos="5938" w:leader="underscore"/>
                        </w:tabs>
                        <w:spacing w:lineRule="exact" w:line="245"/>
                        <w:jc w:val="both"/>
                        <w:rPr/>
                      </w:pPr>
                      <w:r>
                        <w:rPr>
                          <w:rStyle w:val="Bodytext21"/>
                          <w:rFonts w:eastAsia="Tahoma"/>
                        </w:rPr>
                        <w:t xml:space="preserve">Subscrisa </w:t>
                        <w:tab/>
                        <w:tab/>
                        <w:tab/>
                        <w:t>___ cod unic identificar cu sediul în</w:t>
                        <w:tab/>
                      </w:r>
                      <w:r>
                        <w:rPr/>
                        <w:tab/>
                      </w:r>
                      <w:r>
                        <w:rPr>
                          <w:rStyle w:val="Bodytext21"/>
                          <w:rFonts w:eastAsia="Tahoma"/>
                        </w:rPr>
                        <w:tab/>
                        <w:t xml:space="preserve"> tel.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66" w:leader="underscore"/>
                          <w:tab w:val="left" w:pos="3859" w:leader="underscore"/>
                        </w:tabs>
                        <w:rPr/>
                      </w:pPr>
                      <w:r>
                        <w:rPr>
                          <w:rStyle w:val="Tableofcontents1"/>
                          <w:rFonts w:eastAsia="Tahoma"/>
                        </w:rPr>
                        <w:t>fax</w:t>
                        <w:tab/>
                        <w:t>____________adresa de email</w:t>
                        <w:tab/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19" w:leader="underscore"/>
                          <w:tab w:val="left" w:pos="8355" w:leader="none"/>
                        </w:tabs>
                        <w:spacing w:lineRule="exact" w:line="220"/>
                        <w:ind w:firstLine="740"/>
                        <w:rPr/>
                      </w:pPr>
                      <w:r>
                        <w:rPr>
                          <w:rStyle w:val="Tableofcontents1"/>
                          <w:rFonts w:eastAsia="Tahoma"/>
                        </w:rPr>
                        <w:t>Reprezentată prin dl./d-na</w:t>
                        <w:tab/>
                        <w:t>în calitate d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60" w:leader="underscore"/>
                          <w:tab w:val="left" w:pos="8355" w:leader="underscore"/>
                        </w:tabs>
                        <w:spacing w:lineRule="exact" w:line="220"/>
                        <w:rPr/>
                      </w:pPr>
                      <w:r>
                        <w:rPr>
                          <w:rStyle w:val="Tableofcontents1"/>
                          <w:rFonts w:eastAsia="Tahoma"/>
                        </w:rPr>
                        <w:t xml:space="preserve">domiciliat (ă) în </w:t>
                        <w:tab/>
                        <w:t xml:space="preserve"> . posesor al B.I./C.L seria </w:t>
                        <w:tab/>
                        <w:t>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03" w:leader="hyphen"/>
                          <w:tab w:val="left" w:pos="4320" w:leader="underscore"/>
                        </w:tabs>
                        <w:spacing w:lineRule="exact" w:line="220"/>
                        <w:rPr/>
                      </w:pPr>
                      <w:r>
                        <w:rPr>
                          <w:rStyle w:val="Tableofcontents1"/>
                          <w:rFonts w:eastAsia="Tahoma"/>
                          <w:vertAlign w:val="superscript"/>
                        </w:rPr>
                        <w:t>nr</w:t>
                      </w:r>
                      <w:r>
                        <w:rPr>
                          <w:rStyle w:val="Tableofcontents1"/>
                          <w:rFonts w:eastAsia="Tahoma"/>
                        </w:rPr>
                        <w:t>-</w:t>
                        <w:tab/>
                        <w:t>&gt; CNP</w:t>
                        <w:tab/>
                        <w:t>,, prin prezenta solicit scutire de l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67" w:leader="hyphen"/>
                          <w:tab w:val="left" w:pos="1525" w:leader="hyphen"/>
                          <w:tab w:val="left" w:pos="1526" w:leader="hyphen"/>
                          <w:tab w:val="left" w:pos="1944" w:leader="underscore"/>
                          <w:tab w:val="left" w:pos="2318" w:leader="underscore"/>
                          <w:tab w:val="left" w:pos="2933" w:leader="underscore"/>
                          <w:tab w:val="left" w:pos="4603" w:leader="hyphen"/>
                        </w:tabs>
                        <w:rPr/>
                      </w:pPr>
                      <w:r>
                        <w:rPr>
                          <w:rStyle w:val="Tableofcontents1"/>
                          <w:rFonts w:eastAsia="Tahoma"/>
                        </w:rPr>
                        <w:tab/>
                        <w:tab/>
                        <w:tab/>
                      </w:r>
                      <w:r>
                        <w:rPr/>
                        <w:t xml:space="preserve">, </w:t>
                      </w:r>
                      <w:r>
                        <w:rPr>
                          <w:rStyle w:val="Tableofcontents1"/>
                          <w:rFonts w:eastAsia="Tahoma"/>
                        </w:rPr>
                        <w:t>pentru imobilul situat în</w:t>
                      </w:r>
                      <w:r>
                        <w:rPr/>
                        <w:t>—</w:t>
                        <w:tab/>
                        <w:t xml:space="preserve">. </w:t>
                      </w:r>
                      <w:r>
                        <w:rPr>
                          <w:rStyle w:val="Tableofcontents1"/>
                          <w:rFonts w:eastAsia="Tahoma"/>
                        </w:rPr>
                        <w:t>conform conform Hotărârii Consiliului Local al Municipiului. Fagar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51255</wp:posOffset>
                </wp:positionH>
                <wp:positionV relativeFrom="page">
                  <wp:posOffset>4587875</wp:posOffset>
                </wp:positionV>
                <wp:extent cx="5437505" cy="25082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7505" cy="250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146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rFonts w:eastAsia="Tahoma"/>
                              </w:rPr>
                              <w:t>La prezenta cerere anexez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718" w:leader="none"/>
                              </w:tabs>
                              <w:spacing w:lineRule="exact" w:line="220" w:before="0" w:after="128"/>
                              <w:ind w:left="146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rFonts w:eastAsia="Tahoma"/>
                              </w:rPr>
                              <w:t>actul de înfiinţare al asociaţiei sau fundaţie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727" w:leader="none"/>
                              </w:tabs>
                              <w:spacing w:lineRule="exact" w:line="220" w:before="0" w:after="48"/>
                              <w:ind w:left="146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rFonts w:eastAsia="Tahoma"/>
                              </w:rPr>
                              <w:t>statutul asociaţiei/fundaţie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727" w:leader="none"/>
                              </w:tabs>
                              <w:spacing w:lineRule="exact" w:line="350"/>
                              <w:ind w:left="146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rFonts w:eastAsia="Tahoma"/>
                              </w:rPr>
                              <w:t>certificatul de acreditare ca furnizor de servicii sociale al asociaţiei sau fundaţiei;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45"/>
                              <w:ind w:left="146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rFonts w:eastAsia="Tahoma"/>
                              </w:rPr>
                              <w:t>-memoriu de activitate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40" w:firstLine="320"/>
                              <w:rPr/>
                            </w:pPr>
                            <w:r>
                              <w:rPr>
                                <w:rStyle w:val="Bodytext21"/>
                                <w:rFonts w:eastAsia="Tahoma"/>
                              </w:rPr>
                              <w:t>-raportul de monitorizare din cadrul celei mai recente misiuni de inspecţie, întocmit de inspectorii social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727" w:leader="none"/>
                              </w:tabs>
                              <w:spacing w:lineRule="exact" w:line="220" w:before="0" w:after="402"/>
                              <w:ind w:left="146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rFonts w:eastAsia="Tahoma"/>
                              </w:rPr>
                              <w:t>extras de carte funciară, nu mai vechi de 30 de zi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4" w:leader="underscore"/>
                              </w:tabs>
                              <w:spacing w:lineRule="exact" w:line="220"/>
                              <w:ind w:left="146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rFonts w:eastAsia="Tahoma"/>
                              </w:rPr>
                              <w:t>Data</w:t>
                              <w:tab/>
                              <w:t xml:space="preserve">                                                                   Semnătur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5pt;height:197.5pt;mso-wrap-distance-left:0pt;mso-wrap-distance-right:0pt;mso-wrap-distance-top:0pt;mso-wrap-distance-bottom:0pt;margin-top:361.25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ind w:left="1460" w:hanging="0"/>
                        <w:jc w:val="both"/>
                        <w:rPr/>
                      </w:pPr>
                      <w:r>
                        <w:rPr>
                          <w:rStyle w:val="Bodytext21"/>
                          <w:rFonts w:eastAsia="Tahoma"/>
                        </w:rPr>
                        <w:t>La prezenta cerere anexez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718" w:leader="none"/>
                        </w:tabs>
                        <w:spacing w:lineRule="exact" w:line="220" w:before="0" w:after="128"/>
                        <w:ind w:left="1460" w:hanging="0"/>
                        <w:jc w:val="both"/>
                        <w:rPr/>
                      </w:pPr>
                      <w:r>
                        <w:rPr>
                          <w:rStyle w:val="Bodytext21"/>
                          <w:rFonts w:eastAsia="Tahoma"/>
                        </w:rPr>
                        <w:t>actul de înfiinţare al asociaţiei sau fundaţie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727" w:leader="none"/>
                        </w:tabs>
                        <w:spacing w:lineRule="exact" w:line="220" w:before="0" w:after="48"/>
                        <w:ind w:left="1460" w:hanging="0"/>
                        <w:jc w:val="both"/>
                        <w:rPr/>
                      </w:pPr>
                      <w:r>
                        <w:rPr>
                          <w:rStyle w:val="Bodytext21"/>
                          <w:rFonts w:eastAsia="Tahoma"/>
                        </w:rPr>
                        <w:t>statutul asociaţiei/fundaţie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727" w:leader="none"/>
                        </w:tabs>
                        <w:spacing w:lineRule="exact" w:line="350"/>
                        <w:ind w:left="1460" w:hanging="0"/>
                        <w:jc w:val="both"/>
                        <w:rPr/>
                      </w:pPr>
                      <w:r>
                        <w:rPr>
                          <w:rStyle w:val="Bodytext21"/>
                          <w:rFonts w:eastAsia="Tahoma"/>
                        </w:rPr>
                        <w:t>certificatul de acreditare ca furnizor de servicii sociale al asociaţiei sau fundaţiei;</w:t>
                      </w:r>
                    </w:p>
                    <w:p>
                      <w:pPr>
                        <w:pStyle w:val="Normal"/>
                        <w:spacing w:lineRule="exact" w:line="220" w:before="0" w:after="45"/>
                        <w:ind w:left="1460" w:hanging="0"/>
                        <w:jc w:val="both"/>
                        <w:rPr/>
                      </w:pPr>
                      <w:r>
                        <w:rPr>
                          <w:rStyle w:val="Bodytext21"/>
                          <w:rFonts w:eastAsia="Tahoma"/>
                        </w:rPr>
                        <w:t>-memoriu de activitate;</w:t>
                      </w:r>
                    </w:p>
                    <w:p>
                      <w:pPr>
                        <w:pStyle w:val="Normal"/>
                        <w:spacing w:lineRule="exact" w:line="360"/>
                        <w:ind w:left="1140" w:firstLine="320"/>
                        <w:rPr/>
                      </w:pPr>
                      <w:r>
                        <w:rPr>
                          <w:rStyle w:val="Bodytext21"/>
                          <w:rFonts w:eastAsia="Tahoma"/>
                        </w:rPr>
                        <w:t>-raportul de monitorizare din cadrul celei mai recente misiuni de inspecţie, întocmit de inspectorii social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727" w:leader="none"/>
                        </w:tabs>
                        <w:spacing w:lineRule="exact" w:line="220" w:before="0" w:after="402"/>
                        <w:ind w:left="1460" w:hanging="0"/>
                        <w:jc w:val="both"/>
                        <w:rPr/>
                      </w:pPr>
                      <w:r>
                        <w:rPr>
                          <w:rStyle w:val="Bodytext21"/>
                          <w:rFonts w:eastAsia="Tahoma"/>
                        </w:rPr>
                        <w:t>extras de carte funciară, nu mai vechi de 30 de zil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4" w:leader="underscore"/>
                        </w:tabs>
                        <w:spacing w:lineRule="exact" w:line="220"/>
                        <w:ind w:left="1460" w:hanging="0"/>
                        <w:jc w:val="both"/>
                        <w:rPr/>
                      </w:pPr>
                      <w:r>
                        <w:rPr>
                          <w:rStyle w:val="Bodytext21"/>
                          <w:rFonts w:eastAsia="Tahoma"/>
                        </w:rPr>
                        <w:t>Data</w:t>
                        <w:tab/>
                        <w:t xml:space="preserve">                                                                   Semnătura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51255</wp:posOffset>
                </wp:positionH>
                <wp:positionV relativeFrom="page">
                  <wp:posOffset>7713980</wp:posOffset>
                </wp:positionV>
                <wp:extent cx="5437505" cy="18294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7505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258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rFonts w:eastAsia="Tahoma"/>
                              </w:rPr>
                              <w:t>Notă: * impozitului pe clădire şi/sau impozit teren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rFonts w:eastAsia="Tahoma"/>
                              </w:rPr>
                              <w:t>1.Nedeclararea oricăror modificări intervenite în perioada cuprinsă între data depunerii cererii de scutire şi data 1 ianuarie a anului următor celui în care s-a depus cererea de scutire, se sancţionează cu amendă şi duce la ridicarea scutirii acordate, începând cu data acordării acesteia.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rFonts w:eastAsia="Tahoma"/>
                              </w:rPr>
                              <w:t>2.Înştiinţarea organului fiscal se face în termen de 30 de zile de la data apariţiei oricăror modificări ale situaţiei existente Ia data acordării scutirii. Scutirea va înceta cu data de 1 ianuarie a anului următor celui în care au intervenit modificările.</w:t>
                            </w:r>
                          </w:p>
                          <w:p>
                            <w:pPr>
                              <w:pStyle w:val="Normal"/>
                              <w:spacing w:lineRule="exact" w:line="245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rFonts w:eastAsia="Tahoma"/>
                              </w:rPr>
                              <w:t>3.Neanunţarea modificărilor intervenite prevăzute la pct.2 conduce la ridicarea scutirii începând cu data de 1 ianuarie a anului în care au intervenit modificări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5pt;height:144.05pt;mso-wrap-distance-left:0pt;mso-wrap-distance-right:0pt;mso-wrap-distance-top:0pt;mso-wrap-distance-bottom:0pt;margin-top:607.4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 w:before="0" w:after="258"/>
                        <w:ind w:firstLine="740"/>
                        <w:jc w:val="both"/>
                        <w:rPr/>
                      </w:pPr>
                      <w:r>
                        <w:rPr>
                          <w:rStyle w:val="Bodytext21"/>
                          <w:rFonts w:eastAsia="Tahoma"/>
                        </w:rPr>
                        <w:t>Notă: * impozitului pe clădire şi/sau impozit teren</w:t>
                      </w:r>
                    </w:p>
                    <w:p>
                      <w:pPr>
                        <w:pStyle w:val="Normal"/>
                        <w:spacing w:lineRule="exact" w:line="250"/>
                        <w:ind w:firstLine="720"/>
                        <w:jc w:val="both"/>
                        <w:rPr/>
                      </w:pPr>
                      <w:r>
                        <w:rPr>
                          <w:rStyle w:val="Bodytext21"/>
                          <w:rFonts w:eastAsia="Tahoma"/>
                        </w:rPr>
                        <w:t>1.Nedeclararea oricăror modificări intervenite în perioada cuprinsă între data depunerii cererii de scutire şi data 1 ianuarie a anului următor celui în care s-a depus cererea de scutire, se sancţionează cu amendă şi duce la ridicarea scutirii acordate, începând cu data acordării acesteia.</w:t>
                      </w:r>
                    </w:p>
                    <w:p>
                      <w:pPr>
                        <w:pStyle w:val="Normal"/>
                        <w:spacing w:lineRule="exact" w:line="250"/>
                        <w:ind w:firstLine="740"/>
                        <w:jc w:val="both"/>
                        <w:rPr/>
                      </w:pPr>
                      <w:r>
                        <w:rPr>
                          <w:rStyle w:val="Bodytext21"/>
                          <w:rFonts w:eastAsia="Tahoma"/>
                        </w:rPr>
                        <w:t>2.Înştiinţarea organului fiscal se face în termen de 30 de zile de la data apariţiei oricăror modificări ale situaţiei existente Ia data acordării scutirii. Scutirea va înceta cu data de 1 ianuarie a anului următor celui în care au intervenit modificările.</w:t>
                      </w:r>
                    </w:p>
                    <w:p>
                      <w:pPr>
                        <w:pStyle w:val="Normal"/>
                        <w:spacing w:lineRule="exact" w:line="245"/>
                        <w:ind w:firstLine="740"/>
                        <w:jc w:val="both"/>
                        <w:rPr/>
                      </w:pPr>
                      <w:r>
                        <w:rPr>
                          <w:rStyle w:val="Bodytext21"/>
                          <w:rFonts w:eastAsia="Tahoma"/>
                        </w:rPr>
                        <w:t>3.Neanunţarea modificărilor intervenite prevăzute la pct.2 conduce la ridicarea scutirii începând cu data de 1 ianuarie a anului în care au intervenit modificări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972435</wp:posOffset>
                </wp:positionH>
                <wp:positionV relativeFrom="page">
                  <wp:posOffset>2286635</wp:posOffset>
                </wp:positionV>
                <wp:extent cx="2858135" cy="1397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1"/>
                                <w:rFonts w:eastAsia="Tahoma"/>
                              </w:rPr>
                              <w:t>PRIMĂRIA MUNICIPIULUI FAGA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11pt;mso-wrap-distance-left:0pt;mso-wrap-distance-right:0pt;mso-wrap-distance-top:0pt;mso-wrap-distance-bottom:0pt;margin-top:180.05pt;mso-position-vertical-relative:page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Style w:val="Bodytext21"/>
                          <w:rFonts w:eastAsia="Tahoma"/>
                        </w:rPr>
                        <w:t>PRIMĂRIA MUNICIPIULUI FAGAR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o-RO" w:bidi="ro-RO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Fontdeparagrafimplicit">
    <w:name w:val="Font de paragraf implicit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4ptBoldItalic">
    <w:name w:val="Body text (2) + 14 pt;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Bodytext2Arial15ptBold">
    <w:name w:val="Body text (2) + Arial;15 pt;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o-RO" w:bidi="ro-RO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Headerorfooter10ptItalic">
    <w:name w:val="Header or footer + 10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13">
    <w:name w:val="Body text (13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0"/>
      <w:szCs w:val="20"/>
      <w:u w:val="none"/>
    </w:rPr>
  </w:style>
  <w:style w:type="character" w:styleId="Bodytext13SmallCaps">
    <w:name w:val="Body text (13) + Small Caps"/>
    <w:qFormat/>
    <w:rPr>
      <w:rFonts w:ascii="Impact" w:hAnsi="Impact" w:eastAsia="Impact" w:cs="Impact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131">
    <w:name w:val="Body text (13)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ableofcontents1">
    <w:name w:val="Table of contents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Tableofcontents14ptBoldItalic">
    <w:name w:val="Table of contents + 14 pt;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38:00Z</dcterms:created>
  <dc:creator>Petro</dc:creator>
  <dc:description/>
  <cp:keywords/>
  <dc:language>en-US</dc:language>
  <cp:lastModifiedBy>BoeriuM</cp:lastModifiedBy>
  <cp:lastPrinted>2016-05-10T09:16:00Z</cp:lastPrinted>
  <dcterms:modified xsi:type="dcterms:W3CDTF">2017-06-08T10:38:00Z</dcterms:modified>
  <cp:revision>2</cp:revision>
  <dc:subject/>
  <dc:title>=ROMÂNIA =</dc:title>
</cp:coreProperties>
</file>