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ge">
                  <wp:posOffset>1412875</wp:posOffset>
                </wp:positionV>
                <wp:extent cx="5645150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right="6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5.65pt;mso-wrap-distance-left:0pt;mso-wrap-distance-right:0pt;mso-wrap-distance-top:0pt;mso-wrap-distance-bottom:0pt;margin-top:111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right="6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0940</wp:posOffset>
                </wp:positionH>
                <wp:positionV relativeFrom="page">
                  <wp:posOffset>2411730</wp:posOffset>
                </wp:positionV>
                <wp:extent cx="564515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ind w:left="144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ĂTRE,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2800" w:right="187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RIMĂRIA MUNICIPIULUI FAGARAS SERVICIULUI VENITU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1pt;mso-wrap-distance-left:0pt;mso-wrap-distance-right:0pt;mso-wrap-distance-top:0pt;mso-wrap-distance-bottom:0pt;margin-top:18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/>
                        <w:ind w:left="1440" w:hanging="0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CĂTRE,</w:t>
                      </w:r>
                    </w:p>
                    <w:p>
                      <w:pPr>
                        <w:pStyle w:val="Normal"/>
                        <w:spacing w:lineRule="exact" w:line="254"/>
                        <w:ind w:left="2800" w:right="1875" w:hanging="0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RIMĂRIA MUNICIPIULUI FAGARAS SERVICIULUI VENITU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1890</wp:posOffset>
                </wp:positionH>
                <wp:positionV relativeFrom="page">
                  <wp:posOffset>1370330</wp:posOffset>
                </wp:positionV>
                <wp:extent cx="2773680" cy="491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  <w:tab w:val="left" w:pos="3403" w:leader="underscore"/>
                              </w:tabs>
                              <w:spacing w:lineRule="exact" w:line="26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Headerorfooter1"/>
                              </w:rPr>
                              <w:t>Anexa nr. 7.a la HCL nr. 89/29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8.7pt;mso-wrap-distance-left:0pt;mso-wrap-distance-right:0pt;mso-wrap-distance-top:0pt;mso-wrap-distance-bottom:0pt;margin-top:107.9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  <w:tab w:val="left" w:pos="3403" w:leader="underscore"/>
                        </w:tabs>
                        <w:spacing w:lineRule="exact" w:line="26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Headerorfooter1"/>
                        </w:rPr>
                        <w:t>Anexa nr. 7.a la HCL nr. 89/29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ge">
                  <wp:posOffset>3399790</wp:posOffset>
                </wp:positionV>
                <wp:extent cx="1024255" cy="533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color w:val="000000"/>
                                <w:sz w:val="22"/>
                                <w:szCs w:val="22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Subscr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1" w:leader="underscore"/>
                              </w:tabs>
                              <w:spacing w:lineRule="exact" w:line="259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identifica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77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2pt;mso-wrap-distance-left:0pt;mso-wrap-distance-right:0pt;mso-wrap-distance-top:0pt;mso-wrap-distance-bottom:0pt;margin-top:267.7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color w:val="000000"/>
                          <w:sz w:val="22"/>
                          <w:szCs w:val="22"/>
                          <w:lang w:val="ro-RO" w:eastAsia="ro-RO" w:bidi="ro-RO"/>
                        </w:rPr>
                      </w:pPr>
                      <w:r>
                        <w:rPr>
                          <w:rStyle w:val="Bodytext21"/>
                        </w:rPr>
                        <w:t>Subscri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1" w:leader="underscore"/>
                        </w:tabs>
                        <w:spacing w:lineRule="exact" w:line="259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identificare</w:t>
                        <w:tab/>
                      </w:r>
                    </w:p>
                    <w:p>
                      <w:pPr>
                        <w:pStyle w:val="Normal"/>
                        <w:spacing w:lineRule="exact" w:line="259"/>
                        <w:ind w:right="77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3350</wp:posOffset>
                </wp:positionH>
                <wp:positionV relativeFrom="page">
                  <wp:posOffset>3589655</wp:posOffset>
                </wp:positionV>
                <wp:extent cx="64516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u sediul 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282.65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cu sediul î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0</wp:posOffset>
                </wp:positionH>
                <wp:positionV relativeFrom="page">
                  <wp:posOffset>3406775</wp:posOffset>
                </wp:positionV>
                <wp:extent cx="414655" cy="337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6.6pt;mso-wrap-distance-left:0pt;mso-wrap-distance-right:0pt;mso-wrap-distance-top:0pt;mso-wrap-distance-bottom:0pt;margin-top:268.25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280" w:hanging="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cod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7410</wp:posOffset>
                </wp:positionH>
                <wp:positionV relativeFrom="page">
                  <wp:posOffset>3404235</wp:posOffset>
                </wp:positionV>
                <wp:extent cx="24130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u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pt;mso-wrap-distance-left:0pt;mso-wrap-distance-right:0pt;mso-wrap-distance-top:0pt;mso-wrap-distance-bottom:0pt;margin-top:268.0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u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86195</wp:posOffset>
                </wp:positionH>
                <wp:positionV relativeFrom="page">
                  <wp:posOffset>3401060</wp:posOffset>
                </wp:positionV>
                <wp:extent cx="13271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pt;mso-wrap-distance-left:0pt;mso-wrap-distance-right:0pt;mso-wrap-distance-top:0pt;mso-wrap-distance-bottom:0pt;margin-top:267.8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4530</wp:posOffset>
                </wp:positionH>
                <wp:positionV relativeFrom="page">
                  <wp:posOffset>3754755</wp:posOffset>
                </wp:positionV>
                <wp:extent cx="86995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adresa de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1pt;mso-wrap-distance-left:0pt;mso-wrap-distance-right:0pt;mso-wrap-distance-top:0pt;mso-wrap-distance-bottom:0pt;margin-top:295.65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adresa de 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4595</wp:posOffset>
                </wp:positionH>
                <wp:positionV relativeFrom="page">
                  <wp:posOffset>3896360</wp:posOffset>
                </wp:positionV>
                <wp:extent cx="2011680" cy="692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Reprezentată prin dl./d-na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underscore"/>
                              </w:tabs>
                              <w:spacing w:lineRule="exact" w:line="25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domiciliat (ă) în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underscore"/>
                                <w:tab w:val="left" w:pos="3096" w:leader="underscore"/>
                              </w:tabs>
                              <w:spacing w:lineRule="exact" w:line="25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nr.</w:t>
                              <w:tab/>
                              <w:t>, CN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1" w:leader="underscore"/>
                              </w:tabs>
                              <w:spacing w:lineRule="exact" w:line="259"/>
                              <w:ind w:right="60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lata*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.5pt;mso-wrap-distance-left:0pt;mso-wrap-distance-right:0pt;mso-wrap-distance-top:0pt;mso-wrap-distance-bottom:0pt;margin-top:306.8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Reprezentată prin dl./d-na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6" w:leader="underscore"/>
                        </w:tabs>
                        <w:spacing w:lineRule="exact" w:line="25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 xml:space="preserve">domiciliat (ă) în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underscore"/>
                          <w:tab w:val="left" w:pos="3096" w:leader="underscore"/>
                        </w:tabs>
                        <w:spacing w:lineRule="exact" w:line="25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nr.</w:t>
                        <w:tab/>
                        <w:t>, CN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1" w:leader="underscore"/>
                        </w:tabs>
                        <w:spacing w:lineRule="exact" w:line="259"/>
                        <w:ind w:right="60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lata*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9125</wp:posOffset>
                </wp:positionH>
                <wp:positionV relativeFrom="page">
                  <wp:posOffset>3886835</wp:posOffset>
                </wp:positionV>
                <wp:extent cx="2194560" cy="5251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" w:leader="underscore"/>
                                <w:tab w:val="left" w:pos="3317" w:leader="underscore"/>
                              </w:tabs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ab/>
                              <w:t>în calitate 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8" w:leader="underscore"/>
                              </w:tabs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posesor al B.L/C.I. seria 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rin prezenta solicit scutir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35pt;mso-wrap-distance-left:0pt;mso-wrap-distance-right:0pt;mso-wrap-distance-top:0pt;mso-wrap-distance-bottom:0pt;margin-top:306.0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" w:leader="underscore"/>
                          <w:tab w:val="left" w:pos="3317" w:leader="underscore"/>
                        </w:tabs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ab/>
                        <w:t>în calitate 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8" w:leader="underscore"/>
                        </w:tabs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 xml:space="preserve">posesor al B.L/C.I. seria </w:t>
                        <w:tab/>
                        <w:t>,</w:t>
                      </w:r>
                    </w:p>
                    <w:p>
                      <w:pPr>
                        <w:pStyle w:val="Normal"/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rin prezenta solicit scutir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3510</wp:posOffset>
                </wp:positionH>
                <wp:positionV relativeFrom="page">
                  <wp:posOffset>4394835</wp:posOffset>
                </wp:positionV>
                <wp:extent cx="357505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en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pt;mso-wrap-distance-left:0pt;mso-wrap-distance-right:0pt;mso-wrap-distance-top:0pt;mso-wrap-distance-bottom:0pt;margin-top:346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pen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690</wp:posOffset>
                </wp:positionH>
                <wp:positionV relativeFrom="page">
                  <wp:posOffset>4406900</wp:posOffset>
                </wp:positionV>
                <wp:extent cx="51689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imobil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pt;mso-wrap-distance-left:0pt;mso-wrap-distance-right:0pt;mso-wrap-distance-top:0pt;mso-wrap-distance-bottom:0pt;margin-top:347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imobil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155</wp:posOffset>
                </wp:positionH>
                <wp:positionV relativeFrom="page">
                  <wp:posOffset>4400550</wp:posOffset>
                </wp:positionV>
                <wp:extent cx="33083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itu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pt;mso-wrap-distance-left:0pt;mso-wrap-distance-right:0pt;mso-wrap-distance-top:0pt;mso-wrap-distance-bottom:0pt;margin-top:346.5pt;mso-position-vertical-relative:page;margin-left:4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itu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7525</wp:posOffset>
                </wp:positionH>
                <wp:positionV relativeFrom="page">
                  <wp:posOffset>4568825</wp:posOffset>
                </wp:positionV>
                <wp:extent cx="3572510" cy="1816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form Hotărârii Consiliului Local al Municipiului Fa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4.3pt;mso-wrap-distance-left:0pt;mso-wrap-distance-right:0pt;mso-wrap-distance-top:0pt;mso-wrap-distance-bottom:0pt;margin-top:359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conform Hotărârii Consiliului Local al Municipiului Fa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1420</wp:posOffset>
                </wp:positionH>
                <wp:positionV relativeFrom="page">
                  <wp:posOffset>4745355</wp:posOffset>
                </wp:positionV>
                <wp:extent cx="15176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0pt;mso-wrap-distance-right:0pt;mso-wrap-distance-top:0pt;mso-wrap-distance-bottom:0pt;margin-top:373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22390</wp:posOffset>
                </wp:positionH>
                <wp:positionV relativeFrom="page">
                  <wp:posOffset>4400550</wp:posOffset>
                </wp:positionV>
                <wp:extent cx="14414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8"/>
                            <w:r>
                              <w:rPr/>
                              <w:t>m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pt;mso-wrap-distance-left:0pt;mso-wrap-distance-right:0pt;mso-wrap-distance-top:0pt;mso-wrap-distance-bottom:0pt;margin-top:346.5pt;mso-position-vertical-relative:page;margin-left:505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220"/>
                        <w:rPr/>
                      </w:pPr>
                      <w:bookmarkStart w:id="1" w:name="bookmark8"/>
                      <w:r>
                        <w:rPr/>
                        <w:t>m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1420</wp:posOffset>
                </wp:positionH>
                <wp:positionV relativeFrom="page">
                  <wp:posOffset>5062855</wp:posOffset>
                </wp:positionV>
                <wp:extent cx="5422265" cy="1520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08"/>
                              <w:ind w:left="14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a prezenta cerere anexe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atutul asociaţiei/ fundaţie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memoriu de activitate al asociaţiei/ fundaţie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8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eclaraţie ca în clădirile/terenul pentru care se solicit scutirea sunt folosite exclusive pentru activităţi fara scop lucrativ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lte documente considerate relevante în susţinerea cerer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19.7pt;mso-wrap-distance-left:0pt;mso-wrap-distance-right:0pt;mso-wrap-distance-top:0pt;mso-wrap-distance-bottom:0pt;margin-top:398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08"/>
                        <w:ind w:left="1440" w:hanging="0"/>
                        <w:rPr/>
                      </w:pPr>
                      <w:r>
                        <w:rPr>
                          <w:rStyle w:val="Bodytext21"/>
                        </w:rPr>
                        <w:t>La prezenta cerere anexez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statutul asociaţiei/ fundaţie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memoriu de activitate al asociaţiei/ fundaţie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89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declaraţie ca în clădirile/terenul pentru care se solicit scutirea sunt folosite exclusive pentru activităţi fara scop lucrativ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alte documente considerate relevante în susţinerea cerer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1420</wp:posOffset>
                </wp:positionH>
                <wp:positionV relativeFrom="page">
                  <wp:posOffset>6854190</wp:posOffset>
                </wp:positionV>
                <wp:extent cx="494728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4" w:leader="underscore"/>
                              </w:tabs>
                              <w:spacing w:lineRule="exact" w:line="22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ata</w:t>
                              <w:tab/>
                              <w:t xml:space="preserve">                                                                          Semnă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1pt;mso-wrap-distance-left:0pt;mso-wrap-distance-right:0pt;mso-wrap-distance-top:0pt;mso-wrap-distance-bottom:0pt;margin-top:539.7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4" w:leader="underscore"/>
                        </w:tabs>
                        <w:spacing w:lineRule="exact" w:line="220"/>
                        <w:ind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Data</w:t>
                        <w:tab/>
                        <w:t xml:space="preserve">                                                                          Semnă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1420</wp:posOffset>
                </wp:positionH>
                <wp:positionV relativeFrom="page">
                  <wp:posOffset>7312660</wp:posOffset>
                </wp:positionV>
                <wp:extent cx="5422265" cy="18783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2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tă: * impozitului pe clădire şi/sau impozit teren(taxe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edeclararea oricăror modificări intervenite în perioada cuprinsă între data depunerii cererii de scutire şi data I ianuarie a anului următor celui în care s-a depus cererea de scutire, se sancţionează cu amendă şi duce la ridicarea scutirii acordate, începând cu data acordării aceste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înştiinţarea organului fiscal se face în termen de 30 de zile de la data apariţiei oricăror modificări ale situaţiei existente la data acordării scutirii. Scutirea va încet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rStyle w:val="Bodytext21"/>
                              </w:rPr>
                              <w:t>data de 1 ianuarie a anului următor celui în care au intervenit modificăr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Neanunţarea modificărilor intervenite prevăzute la pct.2 conduce la ridicarea scutirii începând cu data de 1 ianuarie a anului în care au intervenit modificăr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47.9pt;mso-wrap-distance-left:0pt;mso-wrap-distance-right:0pt;mso-wrap-distance-top:0pt;mso-wrap-distance-bottom:0pt;margin-top:575.8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0" w:after="202"/>
                        <w:ind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Notă: * impozitului pe clădire şi/sau impozit teren(taxei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5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Nedeclararea oricăror modificări intervenite în perioada cuprinsă între data depunerii cererii de scutire şi data I ianuarie a anului următor celui în care s-a depus cererea de scutire, se sancţionează cu amendă şi duce la ridicarea scutirii acordate, începând cu data acordării aceste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5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 xml:space="preserve">înştiinţarea organului fiscal se face în termen de 30 de zile de la data apariţiei oricăror modificări ale situaţiei existente la data acordării scutirii. Scutirea va înceta </w:t>
                      </w:r>
                      <w:r>
                        <w:rPr/>
                        <w:t xml:space="preserve">cu </w:t>
                      </w:r>
                      <w:r>
                        <w:rPr>
                          <w:rStyle w:val="Bodytext21"/>
                        </w:rPr>
                        <w:t>data de 1 ianuarie a anului următor celui în care au intervenit modificări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59"/>
                        <w:ind w:left="0" w:firstLine="78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Neanunţarea modificărilor intervenite prevăzute la pct.2 conduce la ridicarea scutirii începând cu data de 1 ianuarie a anului în care au intervenit modificăr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it-IT"/>
        </w:rPr>
        <w:tab/>
      </w:r>
      <w:r>
        <w:rPr/>
        <w:t>____/_______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4ptBoldItalic">
    <w:name w:val="Body text (2)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Arial7pt">
    <w:name w:val="Body text (2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Heading4">
    <w:name w:val="Heading #4_"/>
    <w:qFormat/>
    <w:rPr>
      <w:sz w:val="22"/>
      <w:szCs w:val="22"/>
      <w:lang w:bidi="ar-SA"/>
    </w:rPr>
  </w:style>
  <w:style w:type="character" w:styleId="Bodytext214ptBoldItalicSmallCaps">
    <w:name w:val="Body text (2) + 14 pt;Bold;Italic;Small Caps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16ptItalicSpacing1ptScale33">
    <w:name w:val="Body text (2) + 16 pt;Italic;Spacing 1 pt;Scale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33"/>
      <w:position w:val="0"/>
      <w:sz w:val="32"/>
      <w:sz w:val="32"/>
      <w:szCs w:val="3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/>
      <w:outlineLvl w:val="3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9:00Z</dcterms:created>
  <dc:creator>Petro</dc:creator>
  <dc:description/>
  <cp:keywords/>
  <dc:language>en-US</dc:language>
  <cp:lastModifiedBy>BoeriuM</cp:lastModifiedBy>
  <cp:lastPrinted>2016-05-10T09:18:00Z</cp:lastPrinted>
  <dcterms:modified xsi:type="dcterms:W3CDTF">2017-06-08T10:39:00Z</dcterms:modified>
  <cp:revision>2</cp:revision>
  <dc:subject/>
  <dc:title>-ROMÂNIA =</dc:title>
</cp:coreProperties>
</file>