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5696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lang w:val="ro-RO"/>
        </w:rPr>
      </w:pPr>
      <w:r>
        <w:rPr/>
        <w:t xml:space="preserve">                                                                                                             </w:t>
      </w:r>
      <w:r>
        <w:rPr/>
        <w:t>Anexa nr.1 la HCL nr.124/2017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CONTRACT FOLOSINȚĂ GRATUITĂ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lang w:val="ro-RO"/>
        </w:rPr>
        <w:t xml:space="preserve">          </w:t>
      </w:r>
      <w:r>
        <w:rPr>
          <w:b/>
          <w:lang w:val="ro-RO"/>
        </w:rPr>
        <w:t>Art. 1. PARTILE:</w:t>
      </w:r>
    </w:p>
    <w:p>
      <w:pPr>
        <w:pStyle w:val="Normal"/>
        <w:ind w:firstLine="720"/>
        <w:jc w:val="both"/>
        <w:rPr/>
      </w:pPr>
      <w:r>
        <w:rPr>
          <w:lang w:val="ro-RO"/>
        </w:rPr>
        <w:t>1.MUNICIPIUL FĂGĂRAŞ</w:t>
      </w:r>
      <w:r>
        <w:rPr>
          <w:b/>
          <w:lang w:val="ro-RO"/>
        </w:rPr>
        <w:t xml:space="preserve"> </w:t>
      </w:r>
      <w:r>
        <w:rPr>
          <w:lang w:val="ro-RO"/>
        </w:rPr>
        <w:t>cu sediul în Făgăraş str</w:t>
      </w:r>
      <w:r>
        <w:rPr/>
        <w:t>.Republicii nr.3, reprezentat legal prin  Primar- GHEORGHE SUCACIU,</w:t>
      </w:r>
      <w:r>
        <w:rPr>
          <w:b/>
        </w:rPr>
        <w:t xml:space="preserve"> </w:t>
      </w:r>
      <w:r>
        <w:rPr/>
        <w:t>în calitate   de COMODANT,de o parte și</w:t>
      </w:r>
    </w:p>
    <w:p>
      <w:pPr>
        <w:pStyle w:val="Normal"/>
        <w:autoSpaceDE w:val="false"/>
        <w:jc w:val="both"/>
        <w:rPr/>
      </w:pPr>
      <w:r>
        <w:rPr/>
        <w:t>.</w:t>
        <w:tab/>
        <w:t>2. SPITALUL MUNICIPAL ”DR. AUREL TULBURE” FĂGĂRAȘ, cu sediul în   Făgăraș, str. Ghioceilor, nr.1, jud. Brașov,...................................................................................., reprezentat prin Manager Dr. ERIK COCCHETTI ,  in calitate de COMODAT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vând în vedere prevederile art.2146 – 2157 din Codul civil, Legea 1/2004  şi ale HCL nr.........../2017, părţile au convenit încheierea prezentului contract astfel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Art. 2. OBIECTUL CONTRACTULUI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Cedarea, de către comodant, cu titlu gratuit, a dreptului de folosinţă a spaţiului situat în  Făgăraș, str. D-na Stanca, nr. 93, în suprafață de 32 mp, situat in incinta Spitalului Municipal ”Dr. Aurel Tulbure” Făgăraș (fostul laborator de analize medicale al d-nei Dr. Iordache),  în vederea amenajării unui punct de recoltare analize medicale, imobil clădire C10  în suprafață totală de 74 mp, imobil înscris în CF nr. 104991 Făgăra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 3. DURATA CONTRACTULUI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Prezentul contract se încheie pe o durată de </w:t>
      </w:r>
      <w:r>
        <w:rPr>
          <w:b/>
        </w:rPr>
        <w:t>………………</w:t>
      </w:r>
      <w:r>
        <w:rPr/>
        <w:t>, respectiv de la data de …………………………… până la data de ………………………., potrivit art …………… din HCL nr……………………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Art. 4. DREPTURI SI OBLIGATII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a) Drepturile comodantului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să ceară rezilierea contractului, în cazul în care comodatarul nu-şi respectă obligaţiile prevăzute în prezentul contract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b) Drepturile comodatarului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să i se asigure de către comodant folosinţa bunului pe toată durata contractului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c) Obligatiile comodatarului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să se îngrijească de bunul împrumutat întocmai ca proprietarul acestuia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lang w:val="it-IT"/>
        </w:rPr>
        <w:t>- să folosească  bunul potrivit destinaţiei sale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- să suporte, de la data preluării bunului, cheltuielile necesare folosinţei acestuia, neavând dreptul să ceară restituirea acestora de la comodant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- să restituie bunul împrumutat la implinirea termenului stipulat în prezentul contract;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ab/>
        <w:t xml:space="preserve">-să achite contravaloarea utilităţilor, (electricitate, gaz metan, apa, salubritate, energie termica, telefon, etc ).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>
          <w:b/>
          <w:lang w:val="it-IT"/>
        </w:rPr>
        <w:t>Art. 5. RISCURI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Comodatarul va suporta riscul deteriorării sau pieririi bunului în urmatoarele cazuri: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- întrebuinţarea acestuia contrar destinaţiei sale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- folosirea bunului după expirarea termenului convenit de părţi prin prezentul contract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- dacă comodatarul ar fi putut salva bunul împrumutat prin înlocuirea acestuia cu un bun al său, atunci când exista pericolul distrugerii acestuia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În celelalte cazuri riscul deteriorării sau pieirii lucrului este suportat de comodant;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Art. 6. INCETAREA CONTRACTULUI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Prezentul contract îşi încetează efectele în următoarele cazuri: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      </w:t>
      </w:r>
      <w:r>
        <w:rPr/>
        <w:t>- prin restituirea bunului de către comodatar înaintea termenului prevăzut în contract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prin trecerea termenului prevăzut în contract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prin reziliere, în cazul nerespectării obligaţiilor de către comodatar;</w:t>
      </w:r>
    </w:p>
    <w:p>
      <w:pPr>
        <w:pStyle w:val="Normal"/>
        <w:autoSpaceDE w:val="false"/>
        <w:jc w:val="both"/>
        <w:rPr/>
      </w:pPr>
      <w:r>
        <w:rPr/>
        <w:tab/>
        <w:t xml:space="preserve">Comodantul îşi rezervă dreptul de a rezilia unilateral prezentul contract când interesul local impune acest lucru, cu condiţia unei notificări transmise comodatarului.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Art. 7. FORTA MAJORA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Forţa majoră exonerează părţile de răspundere în cazul executării necorespunzătoare sau cu întarziere a obligaţiilor asumate prin prezentul contract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Prin forţa majoră se întelege un eveniment independent de voinţa părţilor, imprevizibil ori insurmontabil, apărut după încheierea contractului, care împiedică părţile să-şi execute obligaţiile asumate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Art. 8. SOLUTIONAREA LITIGIILOR</w:t>
      </w:r>
    </w:p>
    <w:p>
      <w:pPr>
        <w:pStyle w:val="Normal"/>
        <w:autoSpaceDE w:val="false"/>
        <w:ind w:firstLine="720"/>
        <w:jc w:val="both"/>
        <w:rPr/>
      </w:pPr>
      <w:r>
        <w:rPr/>
        <w:t>Orice litigiu decurgând în legatură cu acest contract, se va soluţiona pe cale amiabilă sau de către  instanţele judecătoreşti competente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Prezentul contract s-a încheiat astăzi …………………….. la sediul Primăriei Municipiului Făgăraş în 2 exemplare, considerate toate originale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COMODANT,                                                               </w:t>
        <w:tab/>
        <w:t xml:space="preserve">    COMODATAR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MUNICIPIUL FĂGĂRAŞ               </w:t>
        <w:tab/>
        <w:tab/>
        <w:tab/>
      </w:r>
      <w:r>
        <w:rPr>
          <w:sz w:val="22"/>
          <w:szCs w:val="22"/>
        </w:rPr>
        <w:t>SPITALUL MUNICIPAL</w:t>
      </w:r>
    </w:p>
    <w:p>
      <w:pPr>
        <w:pStyle w:val="Normal"/>
        <w:ind w:left="432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DR. AUREL TULBURE” FĂGĂRAȘ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pt-BR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                   </w:t>
      </w:r>
      <w:r>
        <w:rPr>
          <w:sz w:val="22"/>
          <w:szCs w:val="22"/>
          <w:lang w:val="pt-BR"/>
        </w:rPr>
        <w:t xml:space="preserve">PRIMAR,                                                                           MANAGER                              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pt-BR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   </w:t>
      </w:r>
      <w:r>
        <w:rPr>
          <w:sz w:val="22"/>
          <w:szCs w:val="22"/>
          <w:lang w:val="it-IT"/>
        </w:rPr>
        <w:t xml:space="preserve">Secretarul Municipiului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 </w:t>
      </w:r>
      <w:r>
        <w:rPr>
          <w:sz w:val="22"/>
          <w:szCs w:val="22"/>
          <w:lang w:val="it-IT"/>
        </w:rPr>
        <w:t>LAURA ELENA GIUNC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igh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11"/>
    </w:pPr>
    <w:rPr>
      <w:rFonts w:ascii="Univers Light Condensed;Arial Narrow" w:hAnsi="Univers Light Condensed;Arial Narrow" w:cs="Univers Light Condensed;Arial Narrow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CaracterCaracterCharCharCaracterCaracter">
    <w:name w:val="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5:00Z</dcterms:created>
  <dc:creator>Secretariat</dc:creator>
  <dc:description/>
  <cp:keywords/>
  <dc:language>en-US</dc:language>
  <cp:lastModifiedBy>Petronela Jurcovan</cp:lastModifiedBy>
  <cp:lastPrinted>2017-06-15T13:27:00Z</cp:lastPrinted>
  <dcterms:modified xsi:type="dcterms:W3CDTF">2017-07-03T12:01:00Z</dcterms:modified>
  <cp:revision>7</cp:revision>
  <dc:subject/>
  <dc:title>JUDETUL BRASOV</dc:title>
</cp:coreProperties>
</file>