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4"/>
          <w:szCs w:val="24"/>
          <w:lang w:val="ro-RO"/>
        </w:rPr>
        <w:t xml:space="preserve">                                                         </w:t>
      </w:r>
      <w:r>
        <w:rPr/>
        <w:drawing>
          <wp:inline distT="0" distB="0" distL="0" distR="0">
            <wp:extent cx="60579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57900" cy="102552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1 la HCL nr.128</w:t>
      </w:r>
    </w:p>
    <w:p>
      <w:pPr>
        <w:pStyle w:val="Normal"/>
        <w:autoSpaceDE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UL</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organizare şi desfăşurare a evaluării finale a managementului </w:t>
      </w:r>
      <w:r>
        <w:rPr>
          <w:rFonts w:cs="Times New Roman" w:ascii="Times New Roman" w:hAnsi="Times New Roman"/>
          <w:b/>
          <w:sz w:val="24"/>
          <w:szCs w:val="24"/>
        </w:rPr>
        <w:t>Casei Municipale de Cultura Fagara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pPr>
      <w:r>
        <w:rPr>
          <w:rFonts w:cs="Times New Roman" w:ascii="Times New Roman" w:hAnsi="Times New Roman"/>
          <w:b/>
          <w:sz w:val="24"/>
          <w:szCs w:val="24"/>
          <w:lang w:val="ro-RO"/>
        </w:rPr>
        <w:t>CAP. I - Dispoziţii gene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w:t>
      </w:r>
    </w:p>
    <w:p>
      <w:pPr>
        <w:pStyle w:val="Normal"/>
        <w:autoSpaceDE w:val="false"/>
        <w:spacing w:lineRule="auto" w:line="240" w:before="0" w:after="120"/>
        <w:ind w:firstLine="18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managementului de către Consiliul Local Făgăraş, reprezentat de primar GHEORGHE SUCACIU, denumit în continuare a</w:t>
      </w:r>
      <w:r>
        <w:rPr>
          <w:rFonts w:cs="Times New Roman" w:ascii="Times New Roman" w:hAnsi="Times New Roman"/>
          <w:i/>
          <w:sz w:val="24"/>
          <w:szCs w:val="24"/>
          <w:lang w:val="ro-RO"/>
        </w:rPr>
        <w:t>utoritatea</w:t>
      </w:r>
      <w:r>
        <w:rPr>
          <w:rFonts w:cs="Times New Roman" w:ascii="Times New Roman" w:hAnsi="Times New Roman"/>
          <w:sz w:val="24"/>
          <w:szCs w:val="24"/>
          <w:lang w:val="ro-RO"/>
        </w:rPr>
        <w:t xml:space="preserve">, pentru </w:t>
      </w:r>
      <w:r>
        <w:rPr/>
        <w:t>Casa Municipala de Cultura Fagaras</w:t>
      </w:r>
      <w:r>
        <w:rPr>
          <w:rFonts w:cs="Times New Roman" w:ascii="Times New Roman" w:hAnsi="Times New Roman"/>
          <w:sz w:val="24"/>
          <w:szCs w:val="24"/>
          <w:lang w:val="ro-RO"/>
        </w:rPr>
        <w:t xml:space="preserve">, denumit în continuare </w:t>
      </w:r>
      <w:r>
        <w:rPr>
          <w:rFonts w:cs="Times New Roman" w:ascii="Times New Roman" w:hAnsi="Times New Roman"/>
          <w:i/>
          <w:sz w:val="24"/>
          <w:szCs w:val="24"/>
          <w:lang w:val="ro-RO"/>
        </w:rPr>
        <w:t>instituţia</w:t>
      </w:r>
      <w:r>
        <w:rPr>
          <w:rFonts w:cs="Times New Roman" w:ascii="Times New Roman" w:hAnsi="Times New Roman"/>
          <w:sz w:val="24"/>
          <w:szCs w:val="24"/>
          <w:lang w:val="ro-RO"/>
        </w:rPr>
        <w:t xml:space="preserve">, se realizează în conformitate cu dispoziţiile </w:t>
      </w:r>
      <w:r>
        <w:rPr>
          <w:rFonts w:cs="Times New Roman" w:ascii="Times New Roman" w:hAnsi="Times New Roman"/>
          <w:vanish/>
          <w:sz w:val="24"/>
          <w:szCs w:val="24"/>
          <w:lang w:val="ro-RO"/>
        </w:rPr>
        <w:t>&lt;LLNK 12008   189180 301   0 47&gt;</w:t>
      </w:r>
      <w:r>
        <w:rPr>
          <w:rFonts w:cs="Times New Roman" w:ascii="Times New Roman" w:hAnsi="Times New Roman"/>
          <w:sz w:val="24"/>
          <w:szCs w:val="24"/>
          <w:lang w:val="ro-RO"/>
        </w:rPr>
        <w:t xml:space="preserve">Ordonanţei de urgenţă a Guvernului nr. 189/2008 privind managementul instituţiilor publice de cultură, cu modificările şi completările ulterioare, aprobată prin </w:t>
      </w:r>
      <w:r>
        <w:rPr>
          <w:rFonts w:cs="Times New Roman" w:ascii="Times New Roman" w:hAnsi="Times New Roman"/>
          <w:vanish/>
          <w:sz w:val="24"/>
          <w:szCs w:val="24"/>
          <w:lang w:val="ro-RO"/>
        </w:rPr>
        <w:t>&lt;LLNK 12009   269 10 201   0 18&gt;</w:t>
      </w:r>
      <w:r>
        <w:rPr>
          <w:rFonts w:cs="Times New Roman" w:ascii="Times New Roman" w:hAnsi="Times New Roman"/>
          <w:sz w:val="24"/>
          <w:szCs w:val="24"/>
          <w:u w:val="single"/>
          <w:lang w:val="ro-RO"/>
        </w:rPr>
        <w:t>Legea nr. 269/2009</w:t>
      </w:r>
      <w:r>
        <w:rPr>
          <w:rFonts w:cs="Times New Roman" w:ascii="Times New Roman" w:hAnsi="Times New Roman"/>
          <w:sz w:val="24"/>
          <w:szCs w:val="24"/>
          <w:lang w:val="ro-RO"/>
        </w:rPr>
        <w:t>, cu modificările şi completările ulterioare, denumită în continuare ordonanţa de urgenţă, coroborate cu prevederile prezentului regulame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ul regulament reglementează procedura prin care autoritatea verifică modul în care au fost realizate obligaţiile asumate prin contractul de management în raport cu resursele financiare alocate în perioada 01.08.2014 – 31.12.2016  şi prevederile sale se aplică pentr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Evaluarea managementului este organizată în două etape, astfe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ima etapă: analiza raportului de activitate;</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a doua etapă: susţinerea raportului de activitate de către manager în cadrul unui interviu, desfăşurat la sediul autorităţii. </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managementului din perioada prevăzută la art.2 se desfăşoară conform următorului calendar:</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01.06.2017 – 30.06.2017 depunerea raportului de activitat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18.07.2017 – 19.07.2017, întocmirea referatelor-analiză de către secretariatul comisie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20.07.2017 – 25.07.2017, analiza individuală a raportului de activitate şi a referatelor - analiză de către comisia de evaluare;</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07.2017 – întrunirea membrilor comisiei de evaluare anuală, la sediul autorităţii sau la sediul Casei de Cultura Fagaras în vederea dezbaterii raportului de activ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lasarea membrilor comisiei de evaluare finală,în tot sau în parte, după caz, la sediul Casei de Cultura Fagara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27.07.2017, susţinerea raportului de activitate de către manager în cadrul unui interviu, desfășurat la sediul Casei de Cultura Fagara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27.07.2017 aducerea la cunoştinţa managerului a rezultatului evaluării, a notei şi a concluziilor raportului întocmit de comisia de evaluare (în termen de 24 de ore de la încheierea proceduri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27.07.2017 – 01.08.2017 depunerea contestaţiilor, (în termen de 3 zile lucrătoare de la data comunicării rezultatului evaluăr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02.08.2017 – 04.08.2017 soluționarea contestațiilor (contestaţiile se soluţionează în termen de 3 zile lucrătoare de la data expirării termenului pentru depunerea contestaţi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04.08.2017*)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azul în care nu se depun contestații rezultatele finale se afișează în 27.07.201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P. II  -    Organizarea şi funcţionarea comisiei de evaluare</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Pentru desfăşurarea evaluării managementului instituţiei, la nivelul autorităţii se înfiinţează o comisie de evaluare, formată dintr-un număr impar de membr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omisia de evaluare, denumită în continuare comisia, este desemnată de Consiliul Local Făgăraş, autoritate reprezentată prin ordonatorul principal de credite, prin hotărâr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esemnarea specialiştilor prevăzuţi la alin. (2) se face de către autoritate, ţinând cont de domeniile de activitate prevăzute în legile speciale care reglementează activitatea specifică a instituţie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Comisia îşi desfăşoară activitatea în şedinţe, organizate la sediul autorităţii sau la sediul Casei de Cultura Fagaras.</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6</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Nu poate fi desemnat ca membru în comisie persoana care se află în una dintre următoarele situa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a avut în ultimii 2 ani sau are relaţii cu caracter patrimonial, direct sau indirect, prin soţ/soţie,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tatutul de membru în comisia de evaluare este incompatibil cu cel de membru în comisia de soluţionare a contestaţ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În situaţia în care membrul comisiei nu a depus declaraţia prevăzută la alin. (3) sau nu şi-a îndeplinit obligaţia prevăzută la alin. (4), autoritatea va dispune, dispoziţie, încetarea calităţii de membru al comisie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Încălcarea dispoziţiilor alin. (1)-(5) va atrage, după caz, răspunderea civilă ori penală, potrivit legi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7</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embrii comisiei au următoarele atribu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studiază individual documentele primite în format electronic sau pe suport hârtie de la secretariatul comis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zbat, analizează şi acordă note pentru fiecare etapă a evaluăr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nalizează şi evaluează raportul de activitate pe bază de interviu susţinut de manag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certifică, prin semnătură, toate actele şi documentele comisiei, întocmite de secretariatul comis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onderea criteriilor şi subcriteriilor echivalentă notelor pentru grila de evaluare a raportului de activitate şi interviului este validată de membrii comisie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ata, ordinea de zi şi locul de desfăşurare ale şedinţelor comisiei sunt anunţate de către secretariat cu cel puţin 48 de ore înainte de desfăşurarea acestora.</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8</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embrii comisiei de evaluare au obligaţia exercitării mandatului cu respectarea următoarelor princip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aplicarea corectă a leg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prioritatea interesului publi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incipiul nediscriminării pe criterii etnice, de gen sau de convingeri politice ori religioas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principiul integrităţii mor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embrii comisiei de evaluare au următoarele obliga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să cunoască prevederile prezentului regulament-cadru, precum şi conţinutul proiectului de management aprobat de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să nu îşi exprime public opinia cu privire la procedurile aflate în derul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să evite orice contact individual cu managerul evaluat, pe întreaga durată a desfăşurării proceduri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să informeze de îndată, în scris, autoritatea în cazul existenţei unui caz de incompatibilitate;</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să reia procedura notării, în cazul prevăzut la art. 11 alin. (5)</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9</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andatul de membru al comisiei înceteaz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upă finalizarea evaluării activităţii manager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în cazul încălcării prevederilor legale şi ale prezentului regula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în caz de nerespectare a angajamentelor cuprinse în declaraţia privind confidenţialitatea şi imparţialitat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renunţarea din propria iniţiativă la mandat, comunicată în scris autorită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retragerea motivată a mandatului membrului de către autoritatea sau instituţia care l-a desemn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în alte situaţii prevăzute de leg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În cazurile prevăzute la alin. (1) lit. b)- g), dacă acestea au loc după începerea primei etape, autoritatea va relua procedura de evaluare.</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0</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activitatea sa comisia este sprijinită de un secretariat, ai cărui membri sunt desemnaţi  prin dispoziţie de autor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ecretariatul comisiei are următoarele atribu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participă la şedinţele comisiei, fără drept de vo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redactează procesul-verbal final al evaluării, la care se ataşează raportul comisie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 asigură transmiterea contestaţiilor către comisia de soluţionare a contestaţ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 invită comisia de evaluare la reluarea procedurii de notare, în cazul prevăzut la art. 11 alin. (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AP. III -  Analiza şi notarea rapoartelor de activitate</w:t>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ART. 1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naliza şi notarea raportului de activitate şi a interviului se fac în baza criteriilor şi subcriteriilor prevăzute în raportul de evaluare elaborat la solicitarea autorităţii, cu luarea în considerare a modelului prevăzut în Anexa nr. 4 la Ordinul Ministrului Culturii nr.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Lucrările şi dezbaterile din cadrul comisiei sunt confidenţi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Nota finală dată de fiecare membru se calculează astfel: (A + B)/2 = .......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Rezultatul final se calculează prin media aritmetică a notelor acordate de fiecare membru al comisiei, astfe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zultatul final] = (nota 1 + nota 2 + nota 3)/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 numărul membrilor comisiei stabilit de autoritate pentru respectiva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În cazul în care nota finală se situează sub 7, rezultatul evaluării este considerat nesatisfăcăt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180"/>
        <w:jc w:val="both"/>
        <w:rPr>
          <w:rFonts w:ascii="Times New Roman" w:hAnsi="Times New Roman" w:cs="Times New Roman"/>
          <w:b/>
          <w:b/>
          <w:sz w:val="24"/>
          <w:szCs w:val="24"/>
          <w:lang w:val="ro-RO"/>
        </w:rPr>
      </w:pPr>
      <w:r>
        <w:rPr>
          <w:rFonts w:cs="Times New Roman" w:ascii="Times New Roman" w:hAnsi="Times New Roman"/>
          <w:b/>
          <w:sz w:val="24"/>
          <w:szCs w:val="24"/>
          <w:lang w:val="ro-RO"/>
        </w:rPr>
        <w:t>CAP. IV - Soluţionarea contestaţiilor</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2</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anagerul evaluat are dreptul să formuleze contestaţii asupra modului de respectare a procedurii privind organizarea şi desfăşurarea evaluării şi să le depună la sediul autorității, în termen de maximum 3 zile lucrătoare de la data comunicării rezultatului evaluări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Membrilor comisiei de soluţionare a contestaţiilor li se aplică în totalitate prevederile art. 6.</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Comisia de soluţionare a contestaţiilor are următoarele atribu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verifică depunerea contestaţiei, în termenul prevăzut de leg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nalizează contestaţia depus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întocmeşte procesul-verbal al şedinţei comisiei de soluţionare a contestaţiilor;</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sigură comunicarea răspunsului la contestaţie, în termenul legal, contestato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181"/>
        <w:jc w:val="both"/>
        <w:rPr>
          <w:rFonts w:ascii="Times New Roman" w:hAnsi="Times New Roman" w:cs="Times New Roman"/>
          <w:b/>
          <w:b/>
          <w:sz w:val="24"/>
          <w:szCs w:val="24"/>
          <w:lang w:val="ro-RO"/>
        </w:rPr>
      </w:pPr>
      <w:r>
        <w:rPr>
          <w:rFonts w:cs="Times New Roman" w:ascii="Times New Roman" w:hAnsi="Times New Roman"/>
          <w:b/>
          <w:sz w:val="24"/>
          <w:szCs w:val="24"/>
          <w:lang w:val="ro-RO"/>
        </w:rPr>
        <w:t>CAP. V -  Comunicarea rezultatului evaluări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14</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zultatul final al evaluării se aprobă prin dispoziţie a autorit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Dispoziția Consiliului Local Făgăraş poate fi atacată în justiţie în condiţiile </w:t>
      </w:r>
      <w:r>
        <w:rPr>
          <w:rFonts w:cs="Times New Roman" w:ascii="Times New Roman" w:hAnsi="Times New Roman"/>
          <w:vanish/>
          <w:sz w:val="24"/>
          <w:szCs w:val="24"/>
          <w:lang w:val="ro-RO"/>
        </w:rPr>
        <w:t>&lt;LLNK 12004   554 10 201   0 18&gt;</w:t>
      </w:r>
      <w:r>
        <w:rPr>
          <w:rFonts w:cs="Times New Roman" w:ascii="Times New Roman" w:hAnsi="Times New Roman"/>
          <w:sz w:val="24"/>
          <w:szCs w:val="24"/>
          <w:lang w:val="ro-RO"/>
        </w:rPr>
        <w:t>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181"/>
        <w:jc w:val="both"/>
        <w:rPr>
          <w:rFonts w:ascii="Times New Roman" w:hAnsi="Times New Roman" w:cs="Times New Roman"/>
          <w:b/>
          <w:b/>
          <w:sz w:val="24"/>
          <w:szCs w:val="24"/>
          <w:lang w:val="ro-RO"/>
        </w:rPr>
      </w:pPr>
      <w:r>
        <w:rPr>
          <w:rFonts w:cs="Times New Roman" w:ascii="Times New Roman" w:hAnsi="Times New Roman"/>
          <w:b/>
          <w:sz w:val="24"/>
          <w:szCs w:val="24"/>
          <w:lang w:val="ro-RO"/>
        </w:rPr>
        <w:t>CAP. VI - Dispoziţii finale</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5</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finalizarea procedurii de evaluare, autoritatea va afişa pe site raportul de activitate anual.</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6</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mbrii comisiei de evaluare, membrii comisiei pentru soluţionarea contestaţiilor, precum şi membrii secretariatului vor beneficia, conform art. 52 din Ordonanţa de Urgenţă a Guvernului nr.189/2008,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7</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8</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ul regulament se completează cu prevederile legale în vigoare aplicab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Ă</w:t>
      </w:r>
    </w:p>
    <w:p>
      <w:pPr>
        <w:pStyle w:val="Normal"/>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regulamen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LARAŢI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confidenţialitatea şi imparţialitatea</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 ................................., membru în comisia de evaluare/de soluţionare a contestaţiilor/secretariat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declar pe propria răspundere, sub sancţiunea falsului în declaraţii, prevăzut de art. 326 din Codul penal, următoare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u am relaţii cu caracter patrimonial, direct sau indirect, prin soţ/soţie,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mă angajez să păstrez confidenţialitatea informaţiilor de care iau cunoştinţă pe durata evaluării, potrivit leg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emnătur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1CharCharCaracterCaracter">
    <w:name w:val=" Caracter Caracter1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0:00Z</dcterms:created>
  <dc:creator>CJH</dc:creator>
  <dc:description/>
  <cp:keywords/>
  <dc:language>en-US</dc:language>
  <cp:lastModifiedBy>Petronela Jurcovan</cp:lastModifiedBy>
  <cp:lastPrinted>2016-03-22T10:49:00Z</cp:lastPrinted>
  <dcterms:modified xsi:type="dcterms:W3CDTF">2017-07-03T08:23:00Z</dcterms:modified>
  <cp:revision>4</cp:revision>
  <dc:subject/>
  <dc:title>                                                          </dc:title>
</cp:coreProperties>
</file>