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605790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Frspaiere"/>
        <w:spacing w:lineRule="auto" w:line="36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ă nr. 2</w:t>
      </w:r>
    </w:p>
    <w:p>
      <w:pPr>
        <w:pStyle w:val="Frspaier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la HCL nr.128/2017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omisia de evaluare anuală a managementului Casei Municipale de Cultura Fagaras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:</w:t>
      </w:r>
    </w:p>
    <w:p>
      <w:pPr>
        <w:pStyle w:val="Frspaier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sar Marius – manager Centru Cultural Reduta Brasov</w:t>
      </w:r>
    </w:p>
    <w:p>
      <w:pPr>
        <w:pStyle w:val="Frspaier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oceanu Mihaela – manager Teatrul Arlechino Brasov</w:t>
      </w:r>
    </w:p>
    <w:p>
      <w:pPr>
        <w:pStyle w:val="Frspaier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lexandru Florin – reprezentant Consiliul Local Făgăraș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tul comisiei de evaluare: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D-na Balan Carmen - Compartiment Resurse Umane – aparatul de specialitate al primarului 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D-nul Gavrilă Adrian Traian - Consilier juridic – aparatul de specialitate al primarului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D- nul Ludu Daniel – Director executiv - Directia Buget finanțe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misia de soluţionare a contestaţiilor privind evaluarea anuală a managementului Casei Municipale de Cultura Fagaras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: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Bajenaru Elena – manager Muzeu Tarii Fagarasului „Valer Literat”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Rus Valer –  manager Casa Muresenilor Brasov</w:t>
      </w:r>
    </w:p>
    <w:p>
      <w:pPr>
        <w:pStyle w:val="Frspaier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Biza Radu-Stelian- reprezentant Consiliul Local Făgăraș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aracterCaracterCharCharCaracterCaracter">
    <w:name w:val="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CharChar">
    <w:name w:val=" Caracter Caracte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1">
    <w:name w:val="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1:00Z</dcterms:created>
  <dc:creator>user</dc:creator>
  <dc:description/>
  <cp:keywords/>
  <dc:language>en-US</dc:language>
  <cp:lastModifiedBy>Petronela Jurcovan</cp:lastModifiedBy>
  <cp:lastPrinted>2017-04-26T12:20:00Z</cp:lastPrinted>
  <dcterms:modified xsi:type="dcterms:W3CDTF">2017-07-03T08:26:00Z</dcterms:modified>
  <cp:revision>4</cp:revision>
  <dc:subject/>
  <dc:title>                              </dc:title>
</cp:coreProperties>
</file>