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/>
        <w:drawing>
          <wp:inline distT="0" distB="0" distL="0" distR="0">
            <wp:extent cx="605790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Frspaiere"/>
        <w:spacing w:lineRule="auto" w:line="360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ă nr. 2</w:t>
      </w:r>
    </w:p>
    <w:p>
      <w:pPr>
        <w:pStyle w:val="Frspaier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                                      La HCL nr.76/2017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omisia de evaluare anuală a managementului Casei Municipale de Cultura Fagaras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sar Marius – manager Centru Cultural Reduta Brasov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loceanu Mihaela – manager Teatrul Arlechino Brasov</w:t>
      </w:r>
    </w:p>
    <w:p>
      <w:pPr>
        <w:pStyle w:val="Frspaier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exandru Florin   – reprezentant Consiliul Local Făgăraş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tul comisiei de evaluare: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D-na Balan Carmen - Compartiment Resurse Umane – aparatul de specialitate al primarului </w:t>
      </w:r>
    </w:p>
    <w:p>
      <w:pPr>
        <w:pStyle w:val="Frspaier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D-nul Gavrilă Adrian Traian - Consilier juridic – aparatul de specialitate al primarului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D- nul Ludu Daniel – Director executiv - Directia Buget finanțe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Comisia de soluţionare a contestaţiilor privind evaluarea anuală a managementului Casei Municipale de Cultura Fagaras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rii: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Bajenaru Elena – manager Muzeu Tarii Fagarasului „Valer Literat”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Rus Valer –  manager Casa Muresenilor Brasov</w:t>
      </w:r>
    </w:p>
    <w:p>
      <w:pPr>
        <w:pStyle w:val="Frspaier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Mazilu Alexandru-Dorin   –  reprezentant Consiliul Local Făgăraş</w:t>
      </w:r>
    </w:p>
    <w:p>
      <w:pPr>
        <w:pStyle w:val="Frspaier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CharChar">
    <w:name w:val=" Caracter Caracte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55:00Z</dcterms:created>
  <dc:creator>user</dc:creator>
  <dc:description/>
  <cp:keywords/>
  <dc:language>en-US</dc:language>
  <cp:lastModifiedBy>Maria Campan</cp:lastModifiedBy>
  <cp:lastPrinted>2017-04-26T12:20:00Z</cp:lastPrinted>
  <dcterms:modified xsi:type="dcterms:W3CDTF">2017-05-29T09:00:00Z</dcterms:modified>
  <cp:revision>23</cp:revision>
  <dc:subject/>
  <dc:title/>
</cp:coreProperties>
</file>