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5715</wp:posOffset>
            </wp:positionV>
            <wp:extent cx="591756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Nr. 10982/13.04.2017</w:t>
      </w:r>
    </w:p>
    <w:p>
      <w:pPr>
        <w:pStyle w:val="Normal"/>
        <w:ind w:left="3600" w:firstLine="720"/>
        <w:jc w:val="center"/>
        <w:rPr>
          <w:lang w:val="ro-RO"/>
        </w:rPr>
      </w:pPr>
      <w:r>
        <w:rPr>
          <w:lang w:val="ro-RO"/>
        </w:rPr>
        <w:t>APROBAT</w:t>
      </w:r>
    </w:p>
    <w:p>
      <w:pPr>
        <w:pStyle w:val="Normal"/>
        <w:ind w:left="3600" w:firstLine="720"/>
        <w:jc w:val="center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ind w:left="3600" w:firstLine="720"/>
        <w:jc w:val="center"/>
        <w:rPr>
          <w:lang w:val="ro-RO"/>
        </w:rPr>
      </w:pPr>
      <w:r>
        <w:rPr>
          <w:lang w:val="ro-RO"/>
        </w:rPr>
        <w:t>Gheorghe Sucaciu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APORT 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/>
      </w:pPr>
      <w:r>
        <w:rPr>
          <w:b/>
        </w:rPr>
        <w:t>- privind aprobarea execuţiei bugetelor intocmite pe cele doua secţiuni,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lang w:val="ro-RO"/>
        </w:rPr>
      </w:pPr>
      <w:r>
        <w:rPr>
          <w:b/>
        </w:rPr>
        <w:t>pentru trimestrul I 2017 la data de 31.03.2017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Bugetul Municipiului Făgăraş a fost elaborat potrivit Legii nr. 273/2006 privind finanţele publice locale actualizată, a Legii nr. 6/17.02.2017 privind aprobarea bugetului de stat pe anul 2017,</w:t>
      </w:r>
    </w:p>
    <w:p>
      <w:pPr>
        <w:pStyle w:val="Normal"/>
        <w:ind w:firstLine="720"/>
        <w:jc w:val="both"/>
        <w:rPr/>
      </w:pPr>
      <w:r>
        <w:rPr>
          <w:lang w:val="ro-RO"/>
        </w:rPr>
        <w:t>Potrivit art. 26 din Legea 273/2006 privind finanţele publice locale actualizată, proiectul bugetelor municipiului Făgăraş a fost constituit pe două sectiuni 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secţiunea de fincţionare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ectiunea de dezvoltar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conformitate cu prevederile art. 49 alin. (12) din Legea 273/2006 </w:t>
      </w:r>
      <w:r>
        <w:rPr/>
        <w:t>privind finanţele publice Locale</w:t>
      </w:r>
      <w:r>
        <w:rPr>
          <w:lang w:val="ro-RO"/>
        </w:rPr>
        <w:t>, în lunile aprilie, iulie şi octombrie, pentru trimestrul expirat, şi cel târziu în decembrie, pentru trimestrul al patrulea, ordonatorii principali de credite au obligatia de a prezenta în sedinţă publică, spre analiză şi aprobare catre Consiliilor Locale, execuţia bugetelor întocmite pe cele două secţiuni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/>
        <w:t xml:space="preserve">Pentru trimestrul </w:t>
      </w:r>
      <w:r>
        <w:rPr>
          <w:lang w:val="ro-RO"/>
        </w:rPr>
        <w:t xml:space="preserve">I </w:t>
      </w:r>
      <w:r>
        <w:rPr/>
        <w:t>2017 situaţia  bugetelor se prezintă astfel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Mii lei</w:t>
      </w:r>
    </w:p>
    <w:tbl>
      <w:tblPr>
        <w:tblW w:w="909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4"/>
        <w:gridCol w:w="1890"/>
        <w:gridCol w:w="1788"/>
      </w:tblGrid>
      <w:tr>
        <w:trPr>
          <w:trHeight w:val="48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BUGETUL LOCAL AL MUNICIPIULUI FĂGĂRAŞ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iuni ale Bugetul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Prevederi Trim</w:t>
            </w:r>
            <w:r>
              <w:rPr>
                <w:b/>
                <w:lang w:val="ro-RO"/>
              </w:rPr>
              <w:t xml:space="preserve"> I </w:t>
            </w:r>
            <w:r>
              <w:rPr>
                <w:b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alizat Trim</w:t>
            </w:r>
            <w:r>
              <w:rPr>
                <w:b/>
                <w:lang w:val="ro-RO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 de realizare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Veniturile sectiunii de Funcţion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7,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Cheltuielile secţiunii de Funcţion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30,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Veniturile secţiunii de dezvol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Cheltuielile secţiunii de dezvol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>Mii lei</w:t>
      </w:r>
    </w:p>
    <w:tbl>
      <w:tblPr>
        <w:tblW w:w="909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4"/>
        <w:gridCol w:w="1890"/>
        <w:gridCol w:w="1788"/>
      </w:tblGrid>
      <w:tr>
        <w:trPr>
          <w:trHeight w:val="48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BUGETUL CENTRALIZAT AL INSTITUŢIILOR PUBLICE FINANŢATE DIN VENITURI PROPRII ŞI SUBVENŢII DE LA BUGETUL LOCAL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ctiuni ale Buge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ederi Trim</w:t>
            </w:r>
            <w:r>
              <w:rPr>
                <w:b/>
                <w:lang w:val="ro-RO"/>
              </w:rPr>
              <w:t xml:space="preserve"> I </w:t>
            </w:r>
            <w:r>
              <w:rPr>
                <w:b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t Trim</w:t>
            </w:r>
            <w:r>
              <w:rPr>
                <w:b/>
                <w:lang w:val="ro-RO"/>
              </w:rPr>
              <w:t xml:space="preserve"> I </w:t>
            </w:r>
            <w:r>
              <w:rPr>
                <w:b/>
              </w:rPr>
              <w:t>20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l de realizare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Veniturile sectiunii de Funcţion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7,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Cheltuielile secţiunii de Funcţion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4,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Veniturile secţiunii de dezvol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Cheltuielile secţiunii de dezvol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Primarul prin Direcţia Buget Finanţe, Biroul Economic Financiar și Compartimentul Buget EBCIS, propune adoptarea unei hotărâri a Consiliului Local prin care să se aprob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1. execuţia pentru sectiunea de funcţionare a bugetului local al Municipiului Făgăraş pentru trimestrul </w:t>
      </w:r>
      <w:r>
        <w:rPr>
          <w:lang w:val="ro-RO"/>
        </w:rPr>
        <w:t>I</w:t>
      </w:r>
      <w:r>
        <w:rPr/>
        <w:t xml:space="preserve"> </w:t>
      </w:r>
      <w:r>
        <w:rPr>
          <w:lang w:val="ro-RO"/>
        </w:rPr>
        <w:t xml:space="preserve">2017 </w:t>
      </w:r>
      <w:r>
        <w:rPr/>
        <w:t>conform anexelor 1 şi 2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2. execuţia pentru sectiunea de dezvoltare a bugetului local al Municipiului Făgăraş pentru trimestrul </w:t>
      </w:r>
      <w:r>
        <w:rPr>
          <w:lang w:val="ro-RO"/>
        </w:rPr>
        <w:t>I 2017</w:t>
      </w:r>
      <w:r>
        <w:rPr/>
        <w:t xml:space="preserve"> conform anexelor 3 şi 4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3. executia pentru secţiunea de funcţionare a bugetului centralizat al instituţiilor publice şi activităţilor finanţate integral sau partial din venituri proprii al municipiului Făgăraş pentru trimestrul </w:t>
      </w:r>
      <w:r>
        <w:rPr>
          <w:lang w:val="ro-RO"/>
        </w:rPr>
        <w:t>I</w:t>
      </w:r>
      <w:r>
        <w:rPr/>
        <w:t xml:space="preserve"> </w:t>
      </w:r>
      <w:r>
        <w:rPr>
          <w:lang w:val="ro-RO"/>
        </w:rPr>
        <w:t xml:space="preserve">201 </w:t>
      </w:r>
      <w:r>
        <w:rPr/>
        <w:t>conform anexelor 5 şi 6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5. executia pentru secţiunea de dezvoltare a bugetului centralizat al instituţiilor publice şi activităţilor finanţate integral sau partial din venituri proprii al municipiului Făgăraş pentru trimestrul </w:t>
      </w:r>
      <w:r>
        <w:rPr>
          <w:lang w:val="ro-RO"/>
        </w:rPr>
        <w:t>I 2017</w:t>
      </w:r>
      <w:r>
        <w:rPr/>
        <w:t xml:space="preserve"> conform anexelor 7 şi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DIRECŢIA BUGET FINANŢE                   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Ec. Ludu 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>Biroul Economic Financiar</w:t>
        <w:tab/>
        <w:tab/>
        <w:tab/>
        <w:t xml:space="preserve">         Compartiment Buget EBCIS</w:t>
      </w:r>
    </w:p>
    <w:p>
      <w:pPr>
        <w:pStyle w:val="Normal"/>
        <w:rPr/>
      </w:pPr>
      <w:r>
        <w:rPr/>
        <w:t xml:space="preserve">                               </w:t>
      </w:r>
      <w:r>
        <w:rPr/>
        <w:t>Ec. Dima Lucreția                                              Ec. Adrian Liviu Munt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45" w:leader="none"/>
      </w:tabs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34:00Z</dcterms:created>
  <dc:creator>Adi Muntean</dc:creator>
  <dc:description/>
  <cp:keywords/>
  <dc:language>en-US</dc:language>
  <cp:lastModifiedBy>Adrian Muntean</cp:lastModifiedBy>
  <cp:lastPrinted>2017-04-13T12:57:00Z</cp:lastPrinted>
  <dcterms:modified xsi:type="dcterms:W3CDTF">2017-04-25T07:59:00Z</dcterms:modified>
  <cp:revision>1567</cp:revision>
  <dc:subject/>
  <dc:title>ROMÂNIA</dc:title>
</cp:coreProperties>
</file>