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67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iculum vitae </w:t>
            </w:r>
          </w:p>
          <w:p>
            <w:pPr>
              <w:pStyle w:val="CVTitl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ropass 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Inseraţi fotografia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ţii personal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 / Prenum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MajorFirstLin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ă(e)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: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(uri)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(uri)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ţionalitate(-tăţi)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naşterii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ul propus in cadrul proiectului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MajorFirstLin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ţa profesională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Funcţia sau postul ocupat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adresa angajatorului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ţie şi formar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ţionaţi separat fiecare forma de învăţământ şi program de formare profesională absolvite, începând cu cel mai rec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ficarea / diploma obţinută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le principale studiate / competenţe profesionale dobândit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tipul instituţiei de învăţământ / furnizorului de formar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lul în clasificarea naţională sau internaţională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tudini şi competenţe personal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ba(i) maternă(e)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MediumFirstLin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cizaţi limba(ile) maternă(e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dacă este cazul specificaţi a doua limbă maternă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ba(i) străină(e) cunoscută(e)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MediumFirstLin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Înţelegere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LevelAssessment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bire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LevelAssessment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spacing w:lineRule="auto" w:line="276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LevelAssessmentHeading2"/>
              <w:spacing w:lineRule="auto" w:line="276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2"/>
              <w:spacing w:lineRule="auto" w:line="276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LevelAssessmentHeading2"/>
              <w:spacing w:lineRule="auto" w:line="276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LevelAssessmentDescription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*)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ţe şi abilităţi social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eţi aceste competenţe şi indicaţi contextul în care au fost dobândi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ţe şi aptitudini organizatoric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ţe şi aptitudini tehnic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ţe şi aptitudini de utilizare a calculatorului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ţe şi aptitudini artistic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 competenţe şi aptitudini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s(e) de conducer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ţii suplimentar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ludeţi aici orice alte informaţii utile, care nu au fost menţionate anterior, de exemplu: persoane de contact, referinţe etc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e</w:t>
            </w:r>
          </w:p>
        </w:tc>
        <w:tc>
          <w:tcPr>
            <w:tcW w:w="7091" w:type="dxa"/>
            <w:gridSpan w:val="13"/>
            <w:tcBorders/>
          </w:tcPr>
          <w:p>
            <w:pPr>
              <w:pStyle w:val="CV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umeraţi documentele anexate CV-ului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noscând pedeapsa prevăzută de art. 326 din Codul penal pentru infracţiunea de fals în declaraţii, am verificat datele din prezenta declaraţie, care este completă şi corect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ătura titularului ...........................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12</w:t>
    </w:r>
    <w:r>
      <w:rPr>
        <w:rFonts w:cs="Times New Roman" w:ascii="Times New Roman" w:hAnsi="Times New Roman"/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BodyTextChar">
    <w:name w:val="Body Text Char"/>
    <w:basedOn w:val="Fontdeparagrafimplici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Fontdeparagrafimplicit"/>
    <w:qFormat/>
    <w:rPr>
      <w:rFonts w:cs="Times New Roman"/>
      <w:lang w:val="ro-RO"/>
    </w:rPr>
  </w:style>
  <w:style w:type="character" w:styleId="FooterChar">
    <w:name w:val="Footer Char"/>
    <w:basedOn w:val="Fontdeparagrafimplicit"/>
    <w:qFormat/>
    <w:rPr>
      <w:rFonts w:cs="Times New Roman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Calibri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Calibri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Calibri" w:cs="Arial Narrow"/>
      <w:b/>
      <w:bCs/>
      <w:sz w:val="24"/>
      <w:szCs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Calibri" w:cs="Arial Narrow"/>
      <w:b/>
      <w:bCs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1:00Z</dcterms:created>
  <dc:creator>Monica Verdes</dc:creator>
  <dc:description/>
  <cp:keywords/>
  <dc:language>en-US</dc:language>
  <cp:lastModifiedBy>UAT Fagaras 6</cp:lastModifiedBy>
  <dcterms:modified xsi:type="dcterms:W3CDTF">2017-02-23T06:53:00Z</dcterms:modified>
  <cp:revision>3</cp:revision>
  <dc:subject/>
  <dc:title>Anexa 13</dc:title>
</cp:coreProperties>
</file>