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ULAR DE IDENTIFICARE FINANCIARĂ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3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TULARUL CONTULUI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numir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res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calitatea/ Județu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d IBA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 BIC/SWIF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Țar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soana de contac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on/ Fa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N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numire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resa sucursale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calitatea/ Județ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d poș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Ța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867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ata** și Semnătura reprezentantului băncii,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Ștampila băncii***</w:t>
            </w:r>
          </w:p>
          <w:p>
            <w:pPr>
              <w:pStyle w:val="Normal"/>
              <w:spacing w:lineRule="atLeast" w:line="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ata și Semnătura titularului contului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*Se va preciza și denumirea sucursalei/ filialei/ agenției etc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**Identificarea financiară trebuie să fie emisă cu cel mult 7 zile calendaristice înainte de data depunerii proiectului.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***Cont valid la data eliberări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360" w:after="0"/>
      <w:jc w:val="right"/>
      <w:rPr/>
    </w:pPr>
    <w:r>
      <w:rPr>
        <w:b/>
        <w:bCs/>
        <w:i/>
        <w:iCs/>
        <w:smallCaps/>
        <w:color w:val="000000"/>
        <w:sz w:val="20"/>
        <w:szCs w:val="20"/>
      </w:rPr>
      <w:t>ANEXA 14</w:t>
    </w:r>
    <w:r>
      <w:rPr>
        <w:b/>
        <w:bCs/>
        <w:i/>
        <w:iCs/>
        <w:color w:val="000000"/>
        <w:sz w:val="20"/>
        <w:szCs w:val="20"/>
      </w:rPr>
      <w:t xml:space="preserve"> la Ghidul solicitantulu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Cristina Tantea</dc:creator>
  <dc:description/>
  <cp:keywords/>
  <dc:language>en-US</dc:language>
  <cp:lastModifiedBy>UAT Fagaras 6</cp:lastModifiedBy>
  <dcterms:modified xsi:type="dcterms:W3CDTF">2017-02-23T06:54:00Z</dcterms:modified>
  <cp:revision>6</cp:revision>
  <dc:subject/>
  <dc:title/>
</cp:coreProperties>
</file>