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istă prețuri de referință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453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2"/>
        <w:gridCol w:w="5132"/>
        <w:gridCol w:w="961"/>
        <w:gridCol w:w="1140"/>
        <w:gridCol w:w="995"/>
        <w:gridCol w:w="1106"/>
        <w:gridCol w:w="1106"/>
        <w:gridCol w:w="995"/>
        <w:gridCol w:w="1106"/>
      </w:tblGrid>
      <w:tr>
        <w:trPr>
          <w:trHeight w:val="15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r. </w:t>
              <w:br/>
              <w:t>crt.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 </w:t>
              <w:br/>
              <w:t>CPV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enumirea produsului/serviciului şi</w:t>
              <w:br/>
              <w:t>specificațiile tehnic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/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 xml:space="preserve">Preţ de </w:t>
              <w:br/>
              <w:t xml:space="preserve">referinţă </w:t>
              <w:br/>
              <w:t xml:space="preserve">minim in lei </w:t>
              <w:br/>
              <w:t>fără TV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et de referinţă </w:t>
              <w:br/>
              <w:t xml:space="preserve">minim in lei </w:t>
              <w:br/>
              <w:t>cu TV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et de referinţă </w:t>
              <w:br/>
              <w:t xml:space="preserve">maximal in lei </w:t>
              <w:br/>
              <w:t>fără TVA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A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et de referinţă </w:t>
              <w:br/>
              <w:t xml:space="preserve">maximal in lei </w:t>
              <w:br/>
              <w:t>cu TVA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chipamente pentru asigurarea suportului tehnic pentru seminarii, conferințe, spectacole, evenimente indoor/ zi:</w:t>
            </w:r>
          </w:p>
        </w:tc>
        <w:tc>
          <w:tcPr>
            <w:tcW w:w="9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cran pentru proiectarea evenimentelor:                    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chiriere Videowall Samsung de 3m x 2m  - 1 buc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3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75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6.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CD Samsung de 65” pe stativ individual - 4 buc            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.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CD Samsung de 58 “ - 4 buc                                        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6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Samsung  de 43 - 2 buc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7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Kit regie studio mobil - 1 buc                                        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.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ere video HD - 4 buc                                                    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5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ara - 1 buc                                                                    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7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bilizator cameră RONIN - 1 buc                                 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6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2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 de traducere simultană wireless- până la 16 limbi               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5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.75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hipament transmisie LIVE pentru difuzarea pe televiziune         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5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.75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hipament transmisie LIVE pentru difuzarea pe internet prin streaming pe site-uri dedicate evenimentului                                                                                       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1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25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.75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hipament transmisie LIVE pentru difuzarea pe internet prin pagină dedicată pe site de socializare                                                                                             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5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proiector, instalatie tehnică pentru proiectarea prezentărilor   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5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Echipamente pentru asigurarea suportului tehnic pentru spectacole, evenimente outdoor/zi:</w:t>
            </w:r>
          </w:p>
        </w:tc>
        <w:tc>
          <w:tcPr>
            <w:tcW w:w="9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cena acoperita 7 x 5m, sunet + lumini- putere instalata intre 35-70kW  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4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5.0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cena acoperita 10 x 7m, sunet + lumini- putere instalata intre 35-70kW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9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1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61.5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cena acoperita 11 x 9m, sunet + lumini- putere instalata intre 35-70kW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6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2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32.5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cena acoperita 12 x 10m, sunet + lumini- putere instalata intre 35-70kW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9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9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4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74.5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cran cu leduri P7 dimensiune 3m X 4m  sau 4m X 6 m- 2 buc                  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2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7.5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pectacol de lasere: </w:t>
              <w:br/>
              <w:t xml:space="preserve">pachet BASIC - sistem complet 6 lasere verde si color                              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1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1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9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9.0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pectacol de lasere: </w:t>
              <w:br/>
              <w:t xml:space="preserve">pachet SILVER - sistem complet 9 lasere verde si color                                                             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6.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66.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8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58.5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ectacol de lasere:</w:t>
              <w:br/>
              <w:t xml:space="preserve">Pachet PRO - sistem complet 12 lasere verde si color                                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6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2.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22.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8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78.0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ectacol de lsere:</w:t>
              <w:br/>
              <w:t xml:space="preserve">Pachet PREMIUM - sistem complet 15 lasere verde si color                      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0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8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78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5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7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97.50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2000-2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chiriere echipamente audio: include:mixer Dj, microfon wireless, suport microfon- pret pt. max.2 ore (+costuri deplasare in alta localitate)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84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84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0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.8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i imprimare/personalizare</w:t>
            </w:r>
          </w:p>
        </w:tc>
        <w:tc>
          <w:tcPr>
            <w:tcW w:w="9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og A4, 12 pagini - 5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5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og A4, 12 pagini - 10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og A4, 12 pagini - 30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ura A5, 12 pagini - 5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ura A5, 12 pagini - 10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ura A5, 12 pagini - 30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sura A5, 12 pagini - 50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ant A4, color fata verso - 5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ant A4, color fata verso - 10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ant A4, color fata verso - 30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ant A4, color fata verso - 50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ant A4, color fata verso - 100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er 1/3 din A4, color fata verso - 5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er 1/3 din A4, color fata verso - 10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er 1/3 din A4, color fata verso - 30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er 1/3 din A4, color fata verso - 50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er 1/3 din A4, color fata verso - 100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s A3, color fata - 2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s A3, color fata - 5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is A3, color fata - 10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ixuri plastic personalizate la o culoare - 10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ixuri metalice personalizate prin gravura 50 buc.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te A4, 100 pagini, alb negru, coperta color - 100 buc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6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500-7</w:t>
            </w:r>
          </w:p>
        </w:tc>
        <w:tc>
          <w:tcPr>
            <w:tcW w:w="51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rvicii grafica si design:</w:t>
              <w:br/>
              <w:t>tarif/ora</w:t>
            </w:r>
          </w:p>
        </w:tc>
        <w:tc>
          <w:tcPr>
            <w:tcW w:w="9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2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</w:t>
            </w:r>
          </w:p>
        </w:tc>
        <w:tc>
          <w:tcPr>
            <w:tcW w:w="51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i cazare</w:t>
            </w:r>
          </w:p>
        </w:tc>
        <w:tc>
          <w:tcPr>
            <w:tcW w:w="9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1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are hotel 3 stel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1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7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are pensiune 3 stel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85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11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pentru participanti/ invitat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I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3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redactare: 1200 caractere/pagin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30000-8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aducere autorizata: in functie de limb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i de publicitate</w:t>
            </w:r>
          </w:p>
        </w:tc>
        <w:tc>
          <w:tcPr>
            <w:tcW w:w="9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41400-0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ublicitate eveniment ziar online: </w:t>
              <w:br/>
              <w:t>30 zile - pentru o macheta cu link catre o alta pagina a site-ulu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.1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50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41400-0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ifuzare spot audio: </w:t>
              <w:br/>
              <w:t>tarif difuzare spot 30 secunde;pretul difera in functie de zi (lucratoare/nelucratoare) si intervalele orare de difuzar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71000-7</w:t>
            </w:r>
          </w:p>
        </w:tc>
        <w:tc>
          <w:tcPr>
            <w:tcW w:w="51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rvicii de expediere corespondenta interna</w:t>
            </w:r>
          </w:p>
        </w:tc>
        <w:tc>
          <w:tcPr>
            <w:tcW w:w="9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71000-7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rvicii de expediere corespondenta interna:</w:t>
              <w:br/>
              <w:t>neprioritar; nerecomandat, intre 0-20g, expediere intern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71000-7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rvicii de expediere corespondenta interna:</w:t>
              <w:br/>
              <w:t>neprioritar; nerecomandat, intre 20-50g, expediere intern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71000-7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rvicii de expediere corespondenta interna:</w:t>
              <w:br/>
              <w:t>neprioritar; recomandat, intre 0-20g, expediere intern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71000-7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ervicii de expediere corespondenta interna:</w:t>
              <w:br/>
              <w:t>neprioritar; recomandat, intre 20-50g, expediere intern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ipamente</w:t>
            </w:r>
          </w:p>
        </w:tc>
        <w:tc>
          <w:tcPr>
            <w:tcW w:w="9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100-6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ptop Intel® Celeron® N3060 pana la 2.48GHz, 15.6", 4GB, 1TB, Intel® HD Graphics 400, Free Dos/ 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9.50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100-6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ptop 100-15IBD, Intel® Core™ i5-4288U pana la 3.1GHz, 15.6", 8GB, 1TB, NVIDIA GeForce 920MX 2GB, Free Dos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6.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7.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6.13</w:t>
            </w:r>
          </w:p>
        </w:tc>
      </w:tr>
      <w:tr>
        <w:trPr>
          <w:trHeight w:val="20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4110-0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ofon:</w:t>
              <w:br/>
              <w:t>Memorie internã: 8 GB; Timpul maxim de înregistrare pe modul Long Play (32 kbps): 33120 minute; microfon omnidirectional; afisaj LCD, rezolutie 128 x 64; Format de înregistrare: MP3; Redare: MP3, WMA; Ieșire cãști; Intrare pentru microfon extern; Difuzor; Autonomie baterie (pe modul înregistrare): 20 de ore; Dimensiuni: 83 x 35 x 12 m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09</w:t>
            </w:r>
          </w:p>
        </w:tc>
      </w:tr>
      <w:tr>
        <w:trPr>
          <w:trHeight w:val="20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2-1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D-player:conectori: 1 x USB, 1 x HDMI, 1 x ieșire compozit RCA, 1 x conector SCART; formate suportate: CD, DVD, MPEG4, MP3, JPG; sistem video: NTSC, PAL; rezoluție: max. 1080p (60Hz); afişaj cu LED-uri; OSD; funcția de zoom; funcția Înregistrare lentă; funcţia de repetare; AB secvență de repetare; funcţii programabile; funcția unghiului de vizualizare; teletext; alimentare: AC 230 V, 50 Hz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64</w:t>
            </w:r>
          </w:p>
        </w:tc>
      </w:tr>
      <w:tr>
        <w:trPr>
          <w:trHeight w:val="15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1-4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-player:</w:t>
              <w:br/>
              <w:t>Radio CD player portabil cu CD, SD, USB; alimentare AC: 230 VAC, 50Hz; alimentare DC: 9V, 6 baterii LR14; putere consumata: 22W; port USB (1.1, 2.0); cititor de card SD; tuner AM / FM radio cu afisaj; redare de CD-audio si CD-MP3; intrare Aux-in; jack 3.5 mm pentru cast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9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8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05</w:t>
            </w:r>
          </w:p>
        </w:tc>
      </w:tr>
      <w:tr>
        <w:trPr>
          <w:trHeight w:val="17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120-7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deoproiector: </w:t>
              <w:br/>
              <w:t>tip proiector DLP; proiector 3D; rezolutie 1280 x 720; aspect imagine 16:9</w:t>
              <w:br/>
              <w:t>contrast Ratio 20000:1; luminozitate 3200 ANSI lumen; reglaj trapez; conectori VGA (D-sub); HDMI, compozit video; greutate 3.4 kg; nivel zgomot 30 dB; durata de viata lampa 4000 ore; speaker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8.9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8.6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8.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.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3.3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ipamente sportive</w:t>
            </w:r>
          </w:p>
        </w:tc>
        <w:tc>
          <w:tcPr>
            <w:tcW w:w="9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2900-0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mingi de volei: </w:t>
              <w:br/>
              <w:t>PVC Moale; circumferinta: 65-67 cm; greutate 260-280 g; camera Latex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5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1700-1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ingi fotbal:</w:t>
              <w:br/>
              <w:t>cusaturi de masina; material rezistent la uzura; marime: 5; material: 100% poliuretan termoplastic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4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1900-3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ingi de handbal:</w:t>
              <w:br/>
              <w:t>cauciuc moale de calitate superioara; greutate: 130-150gr.; circumferinta: 495-505cm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1000-8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couri cu marcaje:</w:t>
              <w:br/>
              <w:t>bumbac 100% sau bumbac amestecat cu fibre sintetic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5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5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loane de cauciuc pentru dribling: inălţime: 1,60 m; diametru: 25 m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5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zi: </w:t>
              <w:br/>
              <w:t>conceput pentru gimnastică educativă şi sportivă; reglare ușoară în lungim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2730-7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te de tenis:material aluminiu; greutate 240g; mărime cap 594 cm²; balans 270 mm; tensiune racordaj 16 - 19 kg; model corzi 18 x 18; lungime 584 mm; profil cadru 21 m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5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2120-8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achete de badminton:</w:t>
              <w:br/>
              <w:t>fabricata din metal si vinil; greutate100 g; lungime 620 mm; include husa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0</w:t>
            </w:r>
          </w:p>
        </w:tc>
      </w:tr>
      <w:tr>
        <w:trPr>
          <w:trHeight w:val="12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2200-3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ingi de baschet:</w:t>
              <w:br/>
              <w:t>cauciuc; dimensiune: 7; conceputa pentru baschet in sala sau in aer liber; buna aderenta si un bun control al miscarilor; suprafata cauciucata ii ofera rezistenta pe orice tip de teren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hizite si consumabile birou</w:t>
            </w:r>
          </w:p>
        </w:tc>
        <w:tc>
          <w:tcPr>
            <w:tcW w:w="9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100-2 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tus toner imprimanta:</w:t>
              <w:br/>
              <w:t>model Bizhub C350, Bizhub C351, Bizhub C450, yellow,Konica Minolta 4053-501, TN310Y, TN-310Y, bizhub c350, bizhub c351,bizhub c450, 11 500 pagini, 230g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95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642-8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ârtie pentru copiator și xerox:</w:t>
              <w:br/>
              <w:t>format A4, 500 coli/top, 80 gr/mp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3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230-1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ic C6:</w:t>
              <w:br/>
              <w:t>gramaj 90 gr/mp, dimensiuni 114x162 mm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1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 GAMALIE 20 G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900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GENDA NEDATATA CU INDEX A5 224 PAG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900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GENDA A6 MARO CU INDEX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900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A7 INDEX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900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GENDA NEDATATA A5 NEGRU,ALBASTRU,ROZ+ROS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900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A4 DATATA HERLITZ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900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A7 NEDATAT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900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A6 NEDATAT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900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ORGANIZATOR CU CALCULATOR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900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A5 CU PIX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900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A6 CU PIX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900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A7 CU PIX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22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FE HARTIE 33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22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FE METAL 50MM 100/CU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22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FE 70 M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22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AFE BIROU 78M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40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ONJE ARHIVARE MARI 25/SET GALBEN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33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UTITOARE METAL CHIN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33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UTITOARE METAL DUBL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33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UTITOARE CU REZERVOR T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33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UTITOARE CENTRUM SIMPLA PLASTIC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33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UTITOARE CU RADIERA EVOR36R FACTIS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33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CUTITOARE CU CONTAINER SI MANIVELA DEL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33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SCUTITOARE DUBLA CU REZERVOR 317 24/SE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A ADEZIVA 48X60 TRANSPARENTA / MARO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A ADEZIVA 48X66 MARO / TRANSPARENT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A ADEZIVA 48x30 DE MARCARE DIVERSE CULOR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A DUBLU ADEZIVA MILAN 15x1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DUBLA ADEZIVA 24x10M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DUBLU ADEIZVA EK 12*1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A DUBLU ADEZIVA ANKER 50*10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A DUBLU ADEZIVA ANKER 50*25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A DUBLU ADEZIVA OPTIMA 25*50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ADEZIVA 12*1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100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IZOLATOARE 19x10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100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IZOLATOARE 19x20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A ADEZIVA MASCARE ANKER 19M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A ADEZIVA MASCARE ANKER 30M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A ADEZIVA MASCARE ANKER 50MM 80C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A ADEZIVA MASCARE ANKER 25MM 8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A ADEZIVA MASCARE ANKER 30MM 8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ADEZIVA 45MMX60M FRAGIL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ADEZIVA ANB 9X66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A DUBLU ADEZIVA OPTIMA 50MMX50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ADEZIVA FRALEX 12X10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A ADEZIVA FRALEX 25X60 TR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A ADEZIVA FRALEX 19X33 TRANSP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A ADEZIVA FRALEX 12X66 TR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DUBLU ADEZ 50*25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A MASCARE IMPRIMEU 19x45 60 GRADE C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DA MASCARE IMPRIMEU 25x45 60 GRADE C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ADEZIVA 12x25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4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ADEZIVA 25x25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2432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TIERA DIN PLASTIC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2110-9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TI WHITEBOARD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11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MILAN STIINTIFIC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3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11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CULATOR BIROU CANON WS-121T,12 CIFRE,ECRAN RABATABIL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5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11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MARE 12 DG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11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MIC 402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11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8 DG 80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11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12 DG 837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11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FLEXIBIL DIN CAUCIUC CU MAGNE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11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12 DG MILAN 92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9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IET A4 80 F ROMANA,MATEMATIC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IET A4 60 F ROMANA,MATEMATIC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IET A4 100 F ROMANA,MATEMATIC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ET A5 48F ROMAN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IET A5 80F ROMANA MATEMATIC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IET REGISTRU 100F ROMANA,MATEMATIC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IET REGISTRU 200F ROMANA,MATEMATIC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32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ATOR CLESTE TURIKAN NR 10 15 COL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32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ATOR CLESTE TURIKAN 24/6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32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PSATOR PROFESIONAL EAGLE 20 COLI A3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32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ATOR CU TALPA ANTIDERAPANT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32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ATOR HEAVY DUTY 100 COL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32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ATOR NR 10 DEL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32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ATOR STAPLER 24/6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32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ATOR 25 COLI 24/6 26/6 METALIC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321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APSATOR CENTRU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32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ATOR RAPESCO METAL 26/6 24/6 25 COL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1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E 24/6 CH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1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E EAGLE NR.10 DL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1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E CENTRUM NR 1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1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PSE CANKARO T-10 PT TRAKER TP10/Y2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1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SE TURIKAN 26/6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1721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TA VALOR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1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RNEALA ALBASTRA 50 ML KOOH Y NOOR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13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ON CERNEALA ALBASTRU,NEG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1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NEALA PELIKAN NEG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13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ON PELIKAN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113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BOARD A4 PVC SIMPL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113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BOARD A4 PVC DUBL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113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BOARD CU CALCULATOR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930-9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CTOR PIX MILAN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</w:t>
            </w:r>
          </w:p>
        </w:tc>
      </w:tr>
      <w:tr>
        <w:trPr>
          <w:trHeight w:val="24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910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CTOR CU BANDA PLUS PEN STYLE PS 5MM*6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6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CORECTOR CU BANDA PLUS WHIPER PS 5MMX6M PS WH-032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9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6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CORECTOR CU BANDA PLUS PEN STILE 5MMX6M PETIT WH-805C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6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CORECTOR CU BANDA PLUS WHIPER MR 4.2MMX7M WH-504E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6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CORECTOR CU BANDA EK TECHNO WHITE 5 MMX8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6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 CORECTOR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910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CU BANDA CORECTOARE 5MMX8M TWINGO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6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ION MECANIC ROTRING 0,5 MM DIVERSE CULOR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6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ION MECANIC ROTRING TIKKI 3 1,00 MM NEG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6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ION MECANIC ROTRING 0,7 MM DIVERSE CULOR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6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ION MECANIC AIHAO 0,7 MM / 0,5 M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6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ION MECANIC ORLOW LYRA 0.5 M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6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ION MECANIC ORLOW LYRA 0.7 M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6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ION MECANIC 0.7 AIHAO CU FLORI 48/SE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30-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ION CU RADIERA HB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30-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REION LIRA NEON CU RADIER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30-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ION MILAN CU RADIER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30-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ION MILAN FARA RADIER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30-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ION HB FARA RADIER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21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A ALBA 100/CUT CRETORO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21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A COLORATA 12/SE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21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RETA FORESTIERA 6/CUT ALBASTRA, ROSIE,VERDE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21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A DE ASFALT SET 15 LA GALEAT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21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A DE ASFALT SET 6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21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A ALBA CROITORIE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41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ER MIC PLASTIC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41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ER PLASTIC MARE EK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340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CUSON CU AC SI CLIPS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340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SON ORIZONTAL CU JNUR ECAD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340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SON VERTICAL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340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SON DIN PLASTIC ROBEN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340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SON VERTICAL 90*65 CU PERFORATI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340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SON PLASTIC 8111,5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25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UR ECUSON RONEN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510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STIC BAN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GA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6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ULINA MARKIN AUTOADEZIVA 14MM VERDE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6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E AUTOADEZIVE RAYFILM 36/A4 48.5X31.2 36/A4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6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E AUTOADEZIVE PRIX 4/A4 100 COLI 210X74 ALBE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6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E AUTOADEZIVE RAYFILM 16/A4 99.1X34 ALBE 100 COL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6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6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E AUTOADEZIVE RAYFILM 51/A4 70X16.9 ALBE 100 COLIE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6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E AUTOADEZIVE RAYFILM 8/A4 108X74.2 ALBE 100 COLIE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6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E AUTOADEZIVE RAYFILM 2/A4 210X148.5 100 COLI ALBE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6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E AUTOADEZIVE RAYFILM 40/A4 52.5X29.7100 COLI ALBE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6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E AUTOADEZIVE RAYFILM 21/A4 63.5X38.1 ALBE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6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E AUTOADEZIVE RAYFILM 4/A4 210X74.2 ALBE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6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E AUTOADEZIVE RAYFILM 2/A4 105*297 100 COLI ALBE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6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E AUTOADEZIVE RAYFILM 24/A4 70X37 ALBE,GALBEN MAT,ALBASTRU MA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6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E AUTOADEZIVE RAYFILM 1/A4 100 COLI PORTOCALIU FLUO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2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6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E AUTOADEZIVE RAYFILM 105x37 GALBEN MAT,VERDE MAT 16/A4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3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6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E AUTOADEZIVE RAYFILM 70x297 3/A4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6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E AUTOADEZIVE RAYFILM 70x37 VERDE FLUORESCENT 24/A4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6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E AUTOADEZIVE RAYFILM 24/A4 70X35 VERDE,ALBASTRU,GALBEN MA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6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E AUTOADEZIVE RAYFILM 16/A4 70X36 VERDE,ALBASTRU,GALBEN MA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LINE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LINER PILOT SWPPF (ALBASTRU,ROSU,NEGRU,VERDE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1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INE LINER PILOT SWVPP (ALBASTRU,VERDE,NEGRU,VERDE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INE LINER PELICAN 96 (ROSU,GALBEN,NEGRU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12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ARFECA TITAN 21 CM DACO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12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ARFECA 160MM CENTRU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12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ARFECA 200 MM CENTRU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11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 STRETCH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11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 STRECH 2 KG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4220-8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 LAMINATOR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4220-8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 LAMINATOR A4 80 MC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6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4220-8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 LAMINATOR A3 80 MC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8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33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2100-8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PERTI PVC A4 150 MICRONI 100 COLI TRANSPARENT CRISTAL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5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2100-8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PERTA CARTON IMITATIE PIELE A4 NEAGRA 100BUC/SET MAX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2100-8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PERTA CARTON IMITATIE PIELE DIFERITE CULOR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43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HARTA ROMANI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8600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 PAMANTESC MIC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8600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 PAMANTESC MEDI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8600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 PAMANTESC MARE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12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CI CU SCLIPICI 12/SE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12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CI ARACET NEW GOLD 40 GR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12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IPICI LICHID 30 ML NORA 36/SE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12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CI LICHID 50 ML NOR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12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CI CENTRUM 9G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12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CI CENTRUM 15G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12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CI CENTRUM 21G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12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CI CENTRUM 36G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12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ET DACO 500 ML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12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ET DACO 60 ML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12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GLUE JOHNSON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310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E AMBALAJ ALBITA CERATA 70*10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310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IE AMBALAJ FARA PELICULA 70x10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11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GO SWAN ALBAST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11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GO PELIKAN ALBASTRU/NEG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5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PA CU ELASTIC ALBASTRA MARE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5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PA CU ELASTIC CARTON DIVERSE CULOR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5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PLASTIC A5 CU CAPSA HERLITZ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113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BOARD SIMPLU PVC A4 ROSU, NEGRU, ALBAST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1130-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BOARD DUBLU PUCH A4 ROSU,NEGRU,ALBAST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PERMANENT 2 CAPETE ALBASTRU CH SW 166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CU VOPSEA (AURIU, ARGINTIU, ALB)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KER SCHNEIDER 225 1MM ALBASTRU,ROSU,VERDE,ALB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SCHNEIDER 224 M 1MM NEG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 MARKER MAXX 270 DIF CULOR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TRATTO VF TESIT NEG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KER TABLA MAGNETICA VF TESIT GIOTTO 4CULORI/SE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TABLA MAGNETICA VF ROTUND 4 BUC/SE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KER CU VOPSEA SCHNEIDER 1-3 MM ALB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2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KER PERMANENT CD/DVD 2 CAPETE ROSU NEGRU ALBAST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PERMANENT 2 CAPETE TWIN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PERMANENT CD/DVD 2 CAPETE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CU VOPSEA ARGINTIU MP 54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CD 2 CAPETE ALBASTRU CTR 80883 12/SE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R ZACHEN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KER TATTO ALBASTRU,ROSU UNIVERSAL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5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KER DACO VOPSEA ALB ,NEGRU,ALBAST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630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IT 76*76 DIVERSE CULORI (NOTITE ADEZIVE)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630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ADEZIV NEON 76*76 100 FILE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630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TES ADEZIV NEON 76*76 5 CULORI 100 FILE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630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AUTOADEZIV TIP AGEND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70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NOU PLUTA RAMA LEMN 40x6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70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ANOU PLUTA RAMA LEMN 90x12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9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2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330-8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TOR 8 COL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330-8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TOR 12 COL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330-8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TOR 40 COL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5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330-8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TOR 60 COL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8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3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330-8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ATOR YX825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13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EZE METAL NICHEL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13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EZE METAL CENTRU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13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EZE PANOU PLUTA 50 PCS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13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EZE COLOR 100/BUC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ROTRING TIKI METAL ALB/ROSU/GALBEN/NEG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AIHAO 505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AIHAO 516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AIHAO 52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AIHAO 521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AIHAO 567 C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AIHAO 567 CU MECANISM ALBASTRU, NEGRU, ROS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TRATTO 0,7 MM ALBAST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TRATTO 1-1MM ALBAST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RECLAMA 5 CULORI 899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IX AIHAO 801 CU GEL NEGRU, ROSU, ALBAST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AIHAO 516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AIHAO 567C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CU MECANISM 925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BP 105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RADAR 554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RADAR 555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RADAR 934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GEL JAZZ CENTRU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IX CU RADIERA PILOT FRIXION 0,7 ROSU,NEGRU,ALBAST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IX CU RADIERA PILOT FRIXION 0,5 ROSU,NEGRU,ALBAST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IX CU GEL AIHAO 801 A ALBASTRU,ROSU,VERDE,NEG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PILOT REXGRIP NEGRU,ROSU,ALBAST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1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X CU GEL PENSAN 0,7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00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ERA FACTIS S2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00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ERA FACTIS R36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00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ERA FACTIS OV 12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00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ERA OV24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00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ERA R24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00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ERA S2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00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ERA 4045 TRIUNGHIULAR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00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ERA S24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00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ERA TR24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00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ERA RP6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00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ERA R38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00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ERA FACTIS RP 60`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00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ERA EK ART GRAPHIC 36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00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ADIERA CUTIE ELEFANT SET 80 KOH Y NOOR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00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ERA EK JOY 36/SE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00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ERA 80852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00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ERA FACTIS S24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00-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ERA FACTIS 24R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GISTRU A4 100 FILE PATRATELE / LIN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GISTRU A4 200 FILE PATRATELE / LIN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1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4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U REPERTOIR A4 10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U REPERTOIR A5 100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200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TA 5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2-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ROTRING 1 MM 0.7 / 0.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32-5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A CREION MECANIC LIRA 0,7/0,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25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LA 20 C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25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LA 30 C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25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LA 20 CM ASORTAT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25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LA 30 CM ASORTAT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25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LA ALCO 30 CM ALUMINI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41140-9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OARA CANEPA 100G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41140-9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OARA BUMBAC ALB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34-9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 PIX/CREION 4 RECIPIENT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9731-3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 CARTI VIZITA PERFORAT NEGRU MESH MAS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3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34-9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 INSTRUMENTE SCRIS PERFORAT NEGRU MESH FORPUS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39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 DOCUMENTE VERTICAL PLASTIC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39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UPORT DOCUMENTE VERTICAL CARTON MONTAN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39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 VERTICAL PLASTIC DL 101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390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ORT VERTICAL PLASTIC KOH Y NOOR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G ROMANIA 120*70C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G UE 120*70C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G ROMANIA 135X90C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G UE 135*90 CM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8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4300-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A ROMANIEI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 STAMPILA HORSE NEG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 STAMPILA HORSE ROS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 STAMPILA HORSE ALBAST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US STAMPILA COLOP ALBASTRU,ROSU,NEGRU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2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 PELIKAN VERDE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I MAXELL R6 ALKALINE 4/SE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1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I MAXELL R3 ALKALINE 4+2/SE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REINCARCABILA R6 4/SET MAXELL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4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 REINCARCABILA R3 4 BUC/SET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5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8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E USB 4 GB MAXELL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1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8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E USB 8 GB MAXELL/A-DATA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8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E USB 16 GB MAXELL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80-6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E USB 32 GB MEXELL VENTURE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9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2110-9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A PLASTIC 28 M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2110-9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A PLASTIC 16 M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2110-9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A PLASTIC 32 M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2110-9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 PLASTIC 45 M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2110-9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 PLASTIC 19M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2110-9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 PLASTIC 38M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2110-9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 PLASTIC 51M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9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3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AVITA DOCUMENTE METAL PERFORAT,3/SE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3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AVITA BIROU DIFERITE CULORI KOOH Y NOO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3200-0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AVITA PLASTIC PT DOCUMENTE C3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50-7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ERA HERLITZ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2710-1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E TENIS CAMP 3/SE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5</w:t>
            </w:r>
          </w:p>
        </w:tc>
        <w:tc>
          <w:tcPr>
            <w:tcW w:w="51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ANE MULTICOLORE MICI 100/SE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 CARTON SIMPLU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 CARTON PLIC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SAR CARTON CU SINA TAFF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 CARTON DE INCOPCIAT 1/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 CARTON DE INCOPCIAT 1/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SAR CARTON CU SINA TARE ROSETT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SAR CARTON SINA TARE LUNGA PROME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 CARTON DE INCOPCIAT 1/1 ROSETT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R CARTON DE INCOPCIAT 1/2 ROSETT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SAR CARTON COLOR DE INCOPCIAT 1/1 ELB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SAR CARTON COLOR DE INCOPCIAT 1/2 ELB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SAR SINA PP A4 NOKY A/R/G/P/N/V/B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2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OSAR SINA PP A4 DIVERSE CULORI A/R/V/G/GRI/ALB/N/MOV/P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4000-0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 PROTECTIE DOC A4 100/SET NOK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4000-0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 PROTECTIE DOC A5 100/SET NOK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3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4000-0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E PROTECTIE DOC A5 HERLITZ 10/SET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3700-5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IE ARHIVARE 10CM ROSETT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3700-5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IE ARHIVARE 15CM ROSETT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210-1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BLIORAFT PP 5CM - 7 CM R/A/V/N/P/G MARGINE METALICA SI BUZUNA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210-1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IBLIORAFT MARMORAT 5CM - 7,5CM MARGINE METALICA SI BUZUNA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210-1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RAFT PP HERLITZ 5CM - 7 CM COLORATE R/A/V/G/P/N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4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4000-0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ONJE ARHIVARE MARI 25/SET GALBEN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64000-0</w:t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JE COLORAT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1000-9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ensule:</w:t>
              <w:br/>
              <w:t>set de 6 pensule pentru pictura, marimi 2,4,6,8,10,12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2110-9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cuarele: </w:t>
              <w:br/>
              <w:t>diferite tonuri si nuante, 12 culor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600-2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loc de desen:</w:t>
              <w:br/>
              <w:t>format A4 cu 16 file, grosime hartie: 120g/mp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23-9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eturi carioci:</w:t>
              <w:br/>
              <w:t>varf rezistent, 12 culori/ set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8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621-5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 flipchart:</w:t>
              <w:br/>
              <w:t>nr. de file: 20, latime: 68cm, inaltime: 98cm, perforat: da, grosime: 80g/mp, culoare: alb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1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8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60" w:top="929" w:footer="4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a 15 la Ghidul solicitantului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55:00Z</dcterms:created>
  <dc:creator>UAT Fagaras 5</dc:creator>
  <dc:description/>
  <cp:keywords/>
  <dc:language>en-US</dc:language>
  <cp:lastModifiedBy>UAT Fagaras 6</cp:lastModifiedBy>
  <cp:lastPrinted>2017-02-22T15:50:00Z</cp:lastPrinted>
  <dcterms:modified xsi:type="dcterms:W3CDTF">2017-02-23T09:55:00Z</dcterms:modified>
  <cp:revision>2</cp:revision>
  <dc:subject/>
  <dc:title>Listă prețuri de referință</dc:title>
</cp:coreProperties>
</file>