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ECLARAŢIE DE ELIGIBIL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bsemnatul,.........................................................................................,domiciliat  în localitatea .................................................................................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.............................................................., nr. ..... , bl .... , ap ...., sectorul/judeţul .............., codul poştal ..................., posesor al actului de identitate .......... seria...... nr.............., codul numeric personal .........................................................................., în calitate de reprezentant al asociaţiei/fundaţiei/organizaţiei ........…......................................., declar pe propria răspundere că nu mă aflu/persoana juridică pe care o reprezint nu se află, în nici una dintre următoarele situaţi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a) în incapacitate de plată;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b) cu conturile blocate conform unei hotărâri judecătoreşti definitive;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c) nu am încălcat cu bună ştiinţă prevederile unui alt contract finanţat din fonduri publice;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d) nu sunt vinovat de declaraţii false cu privire la situaţia economică;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e) nu am/are restanţe către bugetul de stat, bugetul local sau fondurile speciale;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f) nu sunt condamnat pentru: abuz de încredere, gestiune frauduloasă, înşelăciune, delapidare, dare sau luare de mită, mărturie mincinoasă, fals, uz de fals, deturnare de fondu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Cunoscând pedeapsa prevăzută de art. 326 din Codul penal pentru infracţiunea de fals în declaraţii, am verificat datele din prezenta declaraţie, care este completă şi corect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mnătura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3</w:t>
    </w:r>
    <w:r>
      <w:rPr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6:00Z</dcterms:created>
  <dc:creator>Cristina Tantea</dc:creator>
  <dc:description/>
  <cp:keywords/>
  <dc:language>en-US</dc:language>
  <cp:lastModifiedBy>UAT Fagaras 6</cp:lastModifiedBy>
  <dcterms:modified xsi:type="dcterms:W3CDTF">2017-02-23T06:37:00Z</dcterms:modified>
  <cp:revision>8</cp:revision>
  <dc:subject/>
  <dc:title/>
</cp:coreProperties>
</file>