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BUGETUL DE VENITURI ŞI CHELTUIELI AL PROIECTULU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Organizaţia/Persoana fizica .......................................................................................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Proiectul 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Perioada şi locul desfăşurării....................................................................................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16"/>
        <w:gridCol w:w="24"/>
        <w:gridCol w:w="1496"/>
        <w:gridCol w:w="1204"/>
        <w:gridCol w:w="1260"/>
      </w:tblGrid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Indicato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Valoare eligibila fără T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igibil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i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Observații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ITUR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it-IT"/>
              </w:rPr>
              <w:t>Contribuția Beneficiarului(a+b+c+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ntribuție propr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naț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ponsoriză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lte surse(detalier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it-IT"/>
              </w:rPr>
              <w:t>Finanțare nerambursabilă din bugetul loc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. CHELTUIELI ELIGIBIL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LTUIEL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orar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tuieli material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tuieli specif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tuieli administrativ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CHELTUIELI NEELIGIBILE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Valoare neeligibilă fără TVA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 neeligibilă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eeligibi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Observați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 cheltuieli neeligibil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Detalierea cheltuielilor cu evidenţierea surselor de finanţare pe categorii:</w:t>
      </w:r>
    </w:p>
    <w:p>
      <w:pPr>
        <w:pStyle w:val="NormalWeb"/>
        <w:spacing w:before="0" w:after="0"/>
        <w:ind w:left="-14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41"/>
        <w:gridCol w:w="1476"/>
        <w:gridCol w:w="1620"/>
        <w:gridCol w:w="900"/>
      </w:tblGrid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 bugetar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Contribuția finantatorulu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Contribuția Beneficiarulu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Total      Buget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mi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</w:rPr>
              <w:t>Total categorie bugetară 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orari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</w:rPr>
              <w:t>Total categorie bugetară 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urn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</w:rPr>
              <w:t>Total categorie bugetară 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ltuieli material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za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Masa pentru participanți/invitaț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.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Achizțtii servici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</w:rPr>
              <w:t>Total categorie bugetară 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ltuieli specif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.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Închirieri de spaţii, instalaţii (de sonorizare, de traducere simultană), aparatură audio-video, alte echipament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ţiuni promoţionale şi de publicitate (anunţuri publicitare, spoturi audio-video,et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.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părituri (pliante, broşuri, afişe, cărţi, cataloage, albume, etc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Materiale consumabile necesare implementării proiectului  (hârtie, toner, cartuşe imprimantă, markere, rechizite, filme foto, dischete materiale sanitare, etc.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</w:rPr>
              <w:t>Total categorie bugetară 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Cheltuieli administrative: </w:t>
            </w:r>
            <w:r>
              <w:rPr>
                <w:rFonts w:cs="Arial" w:ascii="Arial" w:hAnsi="Arial"/>
                <w:lang w:val="it-IT"/>
              </w:rPr>
              <w:t>apă, canal, electricitate, comunicaţii, gaze, costuri de încălzire - pe perioada de implementare a proiectulu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 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 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</w:rPr>
              <w:t>Total categorie bugetară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general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*se vor adauga rânduri în funcție de tipul cheltuielilor efectuate</w:t>
            </w:r>
          </w:p>
        </w:tc>
      </w:tr>
    </w:tbl>
    <w:p>
      <w:pPr>
        <w:pStyle w:val="NormalWeb"/>
        <w:spacing w:before="0" w:after="0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</w:rPr>
        <w:t xml:space="preserve">Reprezentantul legal al organizaţiei         </w:t>
      </w:r>
      <w:r>
        <w:rPr>
          <w:rFonts w:cs="Arial" w:ascii="Arial" w:hAnsi="Arial"/>
          <w:b/>
          <w:bCs/>
          <w:color w:val="000000"/>
          <w:lang w:val="it-IT"/>
        </w:rPr>
        <w:t>Responsabilul financiar al organizaţiei</w:t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              </w:t>
      </w:r>
      <w:r>
        <w:rPr>
          <w:rFonts w:cs="Arial" w:ascii="Arial" w:hAnsi="Arial"/>
          <w:b/>
          <w:bCs/>
          <w:color w:val="000000"/>
          <w:lang w:val="it-IT"/>
        </w:rPr>
        <w:t>......................................</w:t>
      </w:r>
      <w:r>
        <w:rPr>
          <w:rStyle w:val="Appletabspan"/>
          <w:rFonts w:cs="Arial" w:ascii="Arial" w:hAnsi="Arial"/>
          <w:b/>
          <w:bCs/>
          <w:color w:val="000000"/>
          <w:lang w:val="it-IT"/>
        </w:rPr>
        <w:tab/>
        <w:tab/>
        <w:t xml:space="preserve">                     </w:t>
      </w:r>
      <w:r>
        <w:rPr>
          <w:rFonts w:cs="Arial" w:ascii="Arial" w:hAnsi="Arial"/>
          <w:b/>
          <w:bCs/>
          <w:color w:val="000000"/>
          <w:lang w:val="it-IT"/>
        </w:rPr>
        <w:t xml:space="preserve"> 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   </w:t>
      </w:r>
      <w:r>
        <w:rPr>
          <w:rFonts w:cs="Arial" w:ascii="Arial" w:hAnsi="Arial"/>
          <w:b/>
          <w:bCs/>
          <w:color w:val="000000"/>
          <w:lang w:val="it-IT"/>
        </w:rPr>
        <w:t>(numele, prenumele şi semnătura)               (numele, prenumele şi semnătura)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ata 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Ştampil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/>
        <w:ind w:right="-6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UGETUL NARATIV AL PROIECTULU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……………………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(se detaliază cheltuielile și necesitatea acestora în cadrul proiectului)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</w:r>
    </w:p>
    <w:p>
      <w:pPr>
        <w:pStyle w:val="NormalWeb"/>
        <w:spacing w:before="0" w:after="0"/>
        <w:ind w:left="7200" w:hanging="7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eprezentantul legal al organizaţiei        Responsabilul financiar al organizaţiei</w:t>
      </w:r>
    </w:p>
    <w:p>
      <w:pPr>
        <w:pStyle w:val="NormalWeb"/>
        <w:spacing w:before="0" w:after="0"/>
        <w:ind w:left="7200" w:hanging="7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....................................................                   ...............................................................</w:t>
      </w:r>
    </w:p>
    <w:p>
      <w:pPr>
        <w:pStyle w:val="NormalWeb"/>
        <w:spacing w:before="0" w:after="0"/>
        <w:ind w:left="7200" w:hanging="7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it-IT"/>
        </w:rPr>
        <w:t>(numele, prenumele şi semnătura)                 (numele, prenumele şi semnătura)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ata 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Ştampila</w:t>
      </w:r>
    </w:p>
    <w:p>
      <w:pPr>
        <w:pStyle w:val="Normal"/>
        <w:spacing w:lineRule="auto" w:line="240"/>
        <w:ind w:right="-6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160"/>
        <w:ind w:right="-6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Anexa 5 la Regulamentul privind finanţările nerambursabile de la bugetul loc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Anexa 5 la Ghidul solicitantulu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erChar">
    <w:name w:val="Footer Char"/>
    <w:basedOn w:val="Fontdeparagrafimplicit"/>
    <w:qFormat/>
    <w:rPr>
      <w:rFonts w:ascii="Calibri" w:hAnsi="Calibri" w:cs="Calibri"/>
      <w:sz w:val="22"/>
      <w:szCs w:val="22"/>
      <w:lang w:val="ro-RO" w:bidi="ar-SA"/>
    </w:rPr>
  </w:style>
  <w:style w:type="character" w:styleId="Appletabspan">
    <w:name w:val="apple-tab-span"/>
    <w:basedOn w:val="Fontdeparagrafimplicit"/>
    <w:qFormat/>
    <w:rPr>
      <w:rFonts w:cs="Times New Roman"/>
    </w:rPr>
  </w:style>
  <w:style w:type="character" w:styleId="PageNumber">
    <w:name w:val="Page Number"/>
    <w:basedOn w:val="Fontdeparagrafimplici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7:00Z</dcterms:created>
  <dc:creator>UAT Fagaras 6</dc:creator>
  <dc:description/>
  <cp:keywords/>
  <dc:language>en-US</dc:language>
  <cp:lastModifiedBy>UAT Fagaras 6</cp:lastModifiedBy>
  <dcterms:modified xsi:type="dcterms:W3CDTF">2017-02-23T06:42:00Z</dcterms:modified>
  <cp:revision>7</cp:revision>
  <dc:subject/>
  <dc:title>BUGETUL DE VENITURI ŞI CHELTUIELI AL PROIECTULUI</dc:title>
</cp:coreProperties>
</file>