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DECLARAŢIE PRIVIND  CONFLICTUL  DE INTERESE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Reprezintă conflict de interese orice situaţie care îl împiedică pe beneficiar în oric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moment să acţioneze în conformitate cu obiectivele autorităţii finanţatoare, precum şi situaţia î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are executarea obiectivă şi imparţială a funcţiilor oricărei persoane implicate în implementare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oiectului poate fi compromisă din motive familiale, politice, economice sau orice alte interese comune cu o altă persoană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>Subsemnatul……………………………………………. ca persoană cu drept de reprezentare a organizaţie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olicitante…………………………………. în ceea ce priveşte implementarea proiectului…………………………………………………………………………….., mă oblig să iau toate măsur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preventive necesare pentru a evita orice conflict de interese, aşa cum este acesta definit mai su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şi, de asemenea, mă oblig să informez autoritatea finanţatoare despre orice situaţie ce generează sau ar putea genera un asemenea conflict.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Numele şi prenumele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</w:rPr>
        <w:t>Funcţia:................................</w:t>
      </w:r>
      <w:r>
        <w:rPr>
          <w:rFonts w:cs="Arial" w:ascii="Arial" w:hAnsi="Arial"/>
          <w:color w:val="000000"/>
          <w:lang w:val="it-IT"/>
        </w:rPr>
        <w:t>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Web"/>
        <w:spacing w:before="0" w:after="16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Semnătura şi ştampila: ............................................................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360" w:after="0"/>
      <w:jc w:val="right"/>
      <w:rPr/>
    </w:pPr>
    <w:r>
      <w:rPr>
        <w:b/>
        <w:bCs/>
        <w:i/>
        <w:iCs/>
        <w:smallCaps/>
        <w:color w:val="000000"/>
        <w:sz w:val="20"/>
        <w:szCs w:val="20"/>
      </w:rPr>
      <w:t>ANEXA 6</w:t>
    </w:r>
    <w:r>
      <w:rPr>
        <w:b/>
        <w:bCs/>
        <w:i/>
        <w:iCs/>
        <w:color w:val="000000"/>
        <w:sz w:val="20"/>
        <w:szCs w:val="20"/>
      </w:rPr>
      <w:t xml:space="preserve"> la Ghidul solicitantulu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30:00Z</dcterms:created>
  <dc:creator>Cristina Tantea</dc:creator>
  <dc:description/>
  <cp:keywords/>
  <dc:language>en-US</dc:language>
  <cp:lastModifiedBy>UAT Fagaras 6</cp:lastModifiedBy>
  <dcterms:modified xsi:type="dcterms:W3CDTF">2017-02-23T06:44:00Z</dcterms:modified>
  <cp:revision>8</cp:revision>
  <dc:subject/>
  <dc:title/>
</cp:coreProperties>
</file>