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12395</wp:posOffset>
            </wp:positionV>
            <wp:extent cx="6181725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lang w:val="es-ES"/>
        </w:rPr>
        <w:t>Nr. 39936</w:t>
      </w:r>
      <w:r>
        <w:rPr>
          <w:rFonts w:cs="Arial" w:ascii="Trebuchet MS" w:hAnsi="Trebuchet MS"/>
          <w:color w:val="333333"/>
        </w:rPr>
        <w:t>/03.06.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PROCES – VERBAL PRIVIND INTERVIU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es-ES"/>
        </w:rPr>
        <w:t>- pentru</w:t>
      </w:r>
      <w:r>
        <w:rPr>
          <w:rFonts w:cs="Arial" w:ascii="Trebuchet MS" w:hAnsi="Trebuchet MS"/>
          <w:lang w:val="es-ES"/>
        </w:rPr>
        <w:t xml:space="preserve"> examenul de promovare în clasă pentru 2 funcții pubice din cadrul Serviciului poliția locală Fagaras</w:t>
      </w:r>
    </w:p>
    <w:p>
      <w:pPr>
        <w:pStyle w:val="Normal"/>
        <w:jc w:val="both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de-DE"/>
        </w:rPr>
        <w:t>Comisia de examen constituită prin dispoziția primarului nr. 472/16.05.2025, s-a întrunit azi 03.06.2025 pentru organizarea interviului</w:t>
      </w:r>
      <w:r>
        <w:rPr>
          <w:rFonts w:cs="Trebuchet MS" w:ascii="Trebuchet MS" w:hAnsi="Trebuchet MS"/>
          <w:lang w:val="es-ES"/>
        </w:rPr>
        <w:t>,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Respectand prevederile legale referitoare la punctajul minim de promovare a interviului de 50 puncte, comisiile de examen au declarat ”admis/respins” la interviu, următorii candidati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4"/>
        <w:gridCol w:w="1721"/>
        <w:gridCol w:w="15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dentific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interv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dmis / Respins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3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,33 punc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3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,67 punc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Prezentul proces verbal s-a afișat azi 03.062025 ora 15.30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harChar1">
    <w:name w:val="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1:00Z</dcterms:created>
  <dc:creator>test</dc:creator>
  <dc:description/>
  <cp:keywords/>
  <dc:language>en-US</dc:language>
  <cp:lastModifiedBy>Adi</cp:lastModifiedBy>
  <cp:lastPrinted>2024-08-14T12:44:00Z</cp:lastPrinted>
  <dcterms:modified xsi:type="dcterms:W3CDTF">2025-06-03T12:03:00Z</dcterms:modified>
  <cp:revision>43</cp:revision>
  <dc:subject/>
  <dc:title>              JUDETUL BRASOV</dc:title>
</cp:coreProperties>
</file>