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905</wp:posOffset>
            </wp:positionV>
            <wp:extent cx="618172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Trebuchet MS" w:ascii="Trebuchet MS" w:hAnsi="Trebuchet MS"/>
          <w:lang w:val="es-ES"/>
        </w:rPr>
        <w:t>Nr.40137</w:t>
      </w:r>
      <w:r>
        <w:rPr>
          <w:rFonts w:cs="Arial" w:ascii="Trebuchet MS" w:hAnsi="Trebuchet MS"/>
          <w:color w:val="333333"/>
        </w:rPr>
        <w:t>/05.06.202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18"/>
          <w:szCs w:val="18"/>
          <w:u w:val="single"/>
          <w:lang w:val="es-ES"/>
        </w:rPr>
      </w:pPr>
      <w:r>
        <w:rPr>
          <w:rFonts w:cs="Trebuchet MS" w:ascii="Trebuchet MS" w:hAnsi="Trebuchet MS"/>
          <w:b/>
          <w:color w:val="333333"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PROCES – VERBAL PRIVIND INTERVIUL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- în vederea realizării transferului la cerere pentru funcția publică vacantă de Consilier clasa I grad profesional Superior din cadrul Serviciului venituri bugeta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ocedura internă de selecție a funcționarilor publici si a personalului contractual pentru ocuparea, prin transfer la cerere, a unor funcții publice/contractuale vacante din cadrul aparatului de specialitate al Primarului municipiului Făgăraș, aprobată prin Dispoziția nr, 433/29.04.2025 precum și de </w:t>
      </w:r>
      <w:r>
        <w:rPr>
          <w:rFonts w:cs="Trebuchet MS" w:ascii="Trebuchet MS" w:hAnsi="Trebuchet MS"/>
          <w:lang w:val="pt-PT"/>
        </w:rPr>
        <w:t xml:space="preserve">prevederile </w:t>
      </w:r>
      <w:r>
        <w:rPr>
          <w:rFonts w:cs="Trebuchet MS" w:ascii="Trebuchet MS" w:hAnsi="Trebuchet MS"/>
        </w:rPr>
        <w:t>anexei nr.10 Norme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de-DE"/>
        </w:rPr>
        <w:t>Comisia constituită prin dispoziția primarului nr. 471/16.05.2025, s-a întrunit azi 05.06.2025 pentru organizarea interviului.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Respectand prevederile legale referitoare la punctajul minim de promovare a interviului de 50 puncte, comisia a declarat ”admis/respins” la interviu, următorul candidat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4"/>
        <w:gridCol w:w="1721"/>
        <w:gridCol w:w="16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dentific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intervi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dmis / Respins</w:t>
            </w:r>
          </w:p>
        </w:tc>
      </w:tr>
      <w:tr>
        <w:trPr>
          <w:trHeight w:val="1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2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 punc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Prezentul proces verbal s-a afișat azi 05.06.2025 ora 12.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harChar1">
    <w:name w:val="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1:00Z</dcterms:created>
  <dc:creator>test</dc:creator>
  <dc:description/>
  <cp:keywords/>
  <dc:language>en-US</dc:language>
  <cp:lastModifiedBy>Adi</cp:lastModifiedBy>
  <cp:lastPrinted>2025-06-05T11:27:00Z</cp:lastPrinted>
  <dcterms:modified xsi:type="dcterms:W3CDTF">2025-06-05T08:40:00Z</dcterms:modified>
  <cp:revision>46</cp:revision>
  <dc:subject/>
  <dc:title>              JUDETUL BRASOV</dc:title>
</cp:coreProperties>
</file>