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95250</wp:posOffset>
            </wp:positionV>
            <wp:extent cx="618172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 41333  din 17.06.2025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lang w:val="es-ES"/>
        </w:rPr>
        <w:t>P</w:t>
      </w:r>
      <w:r>
        <w:rPr>
          <w:rFonts w:cs="Trebuchet MS" w:ascii="Trebuchet MS" w:hAnsi="Trebuchet MS"/>
          <w:b/>
          <w:lang w:val="de-DE"/>
        </w:rPr>
        <w:t>ROCES VERBAL PRIVIND PROBA SCRISA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- pentru examenul de promovare în grad profesional pentru 2 funcții pubice din cadrul aparatului de specialitate al primarului municipiului Făgăraș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>În conformitate cu</w:t>
      </w:r>
      <w:r>
        <w:rPr>
          <w:rFonts w:cs="Trebuchet MS" w:ascii="Trebuchet MS" w:hAnsi="Trebuchet MS"/>
        </w:rPr>
        <w:t xml:space="preserve"> prevederile anexei nr. 10 Norme din O.U.G. nr. 57/2019 privind Codul administrativ, cu modificările și completările ulterioare, </w:t>
      </w:r>
    </w:p>
    <w:p>
      <w:pPr>
        <w:pStyle w:val="Normal"/>
        <w:ind w:firstLine="9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În urma notării lucrărilor și ținând cont de punctajul minim de promovare comisiile de examen a declarat ”admis/respins” pentru interviu următorii candidați: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14"/>
        <w:gridCol w:w="1721"/>
        <w:gridCol w:w="16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identific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Punctaj                          proba scri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Admis / Respins</w:t>
            </w:r>
          </w:p>
        </w:tc>
      </w:tr>
      <w:tr>
        <w:trPr>
          <w:trHeight w:val="1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0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dmis</w:t>
            </w:r>
          </w:p>
        </w:tc>
      </w:tr>
      <w:tr>
        <w:trPr>
          <w:trHeight w:val="1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Prezentul proces verbal s-a afișat azi 17.06.2025 ora 14.30</w:t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Candidații nemulțumiti pot depune contestatie în termen de cel mult o zi lucratoare de la data afișării rezultatului.</w:t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rFonts w:ascii="Gatineau;Times New Roman" w:hAnsi="Gatineau;Times New Roman" w:cs="Gatineau;Times New Roman"/>
      <w:b/>
      <w:caps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4:00Z</dcterms:created>
  <dc:creator>test</dc:creator>
  <dc:description/>
  <cp:keywords/>
  <dc:language>en-US</dc:language>
  <cp:lastModifiedBy>Simona Barcea</cp:lastModifiedBy>
  <cp:lastPrinted>2025-06-17T14:24:00Z</cp:lastPrinted>
  <dcterms:modified xsi:type="dcterms:W3CDTF">2025-06-17T11:25:00Z</dcterms:modified>
  <cp:revision>3</cp:revision>
  <dc:subject/>
  <dc:title>              JUDETUL BRASOV</dc:title>
</cp:coreProperties>
</file>