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2405</wp:posOffset>
            </wp:positionV>
            <wp:extent cx="5949950" cy="133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LANUL DE INTERVIU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ro-RO"/>
        </w:rPr>
        <w:t>În conformitate cu</w:t>
      </w:r>
      <w:r>
        <w:rPr>
          <w:rFonts w:cs="Trebuchet MS" w:ascii="Trebuchet MS" w:hAnsi="Trebuchet MS"/>
        </w:rPr>
        <w:t xml:space="preserve"> prevederile anexei nr. 10 Norme din O.U.G. nr. 57/2019 privind Codul administrativ, cu modificările și completările ulterioare, 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rebuchet MS" w:ascii="Trebuchet MS" w:hAnsi="Trebuchet MS"/>
        </w:rPr>
        <w:t>Comisia de examen a stabilit urmatorul plan de interviu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1157"/>
        <w:gridCol w:w="1157"/>
      </w:tblGrid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Criteri de performan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es-ES"/>
              </w:rPr>
              <w:t>Punctaj maxi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Punctaj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acordat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</w:rPr>
              <w:t>abilităţile de comunica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</w:rPr>
              <w:t xml:space="preserve">capacitatea de analiză şi sinteză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bilităţile impuse de funcţ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</w:rPr>
              <w:t>motivaţia candidatulu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</w:rPr>
              <w:t>comportamentul în situaţiile de criz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</w:rPr>
        <w:t>Promovarea interviului se va face ca urmare a obtinerii punctajului minim de 50 de puncte.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</w:rPr>
        <w:t>Desfasurarea interviului va avea loc în data de 03.06.2025 la ora 14.30 la sediul UAT Municipiului Fagaras.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8:00Z</dcterms:created>
  <dc:creator>Carmen</dc:creator>
  <dc:description/>
  <cp:keywords/>
  <dc:language>en-US</dc:language>
  <cp:lastModifiedBy>Adi</cp:lastModifiedBy>
  <cp:lastPrinted>2025-06-03T14:14:00Z</cp:lastPrinted>
  <dcterms:modified xsi:type="dcterms:W3CDTF">2025-06-03T11:18:00Z</dcterms:modified>
  <cp:revision>33</cp:revision>
  <dc:subject/>
  <dc:title> </dc:title>
</cp:coreProperties>
</file>