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86690</wp:posOffset>
                </wp:positionV>
                <wp:extent cx="594995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DEȚUL BRAȘ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FĂGĂRA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CIUL DE TRANSPORT PUBLIC LOCAL AL MUNICIPIULUI </w:t>
                            </w:r>
                            <w:r>
                              <w:rPr>
                                <w:b/>
                                <w:bCs/>
                              </w:rPr>
                              <w:t>FĂGĂRA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. Republicii nr.3, loc. Fagaras, cod postal 505200, tel.0368-402949, fax 0368-402805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ransportlocal@primaria-fagaras.ro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01.7pt;mso-wrap-distance-left:9.05pt;mso-wrap-distance-right:9.05pt;mso-wrap-distance-top:0pt;mso-wrap-distance-bottom:0pt;margin-top:-14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UDEȚUL BRAȘ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FĂGĂRA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CIUL DE TRANSPORT PUBLIC LOCAL AL MUNICIPIULUI </w:t>
                      </w:r>
                      <w:r>
                        <w:rPr>
                          <w:b/>
                          <w:bCs/>
                        </w:rPr>
                        <w:t>FĂGĂRA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. Republicii nr.3, loc. Fagaras, cod postal 505200, tel.0368-402949, fax 0368-402805               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ransportlocal@primaria-fagaras.ro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PROBEI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conformitate cu prevederile </w:t>
      </w:r>
      <w:r>
        <w:rPr>
          <w:lang w:val="es-ES"/>
        </w:rPr>
        <w:t>H.G. nr. 1336/28.10.2022 pentru aprobarea regulamentului cadru privind rganizarea și dezvoltarea personalului contractual din sectorul bugetar plătit din fonduri publice, cu modificările și completările ulterioare</w:t>
      </w:r>
      <w:r>
        <w:rPr/>
        <w:t xml:space="preserve"> comisia de concurs stabileste urmatorul plan de interviu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8"/>
        <w:gridCol w:w="1113"/>
        <w:gridCol w:w="1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crt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riteri de performa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aj max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ord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tea de adap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tea de gestionare a situațiilor dific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demanare și abilitate în realizarea cerințelor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tea de comun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tea de gestionare a resurselor alocate pentru desfășurarea probei pract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movarea se va face ca urmare a obtinerii punctajului minim de 50 de puncte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jc w:val="both"/>
        <w:rPr/>
      </w:pPr>
      <w:r>
        <w:rPr/>
        <w:t xml:space="preserve">Desfășurarea probei practice pentru postul de Îngrijitor va avea loc în data de 09.09.2025 la ora 11.00 la sediul </w:t>
      </w:r>
      <w:r>
        <w:rPr>
          <w:lang w:val="es-ES"/>
        </w:rPr>
        <w:t>din Str. Cetății nr. 40C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local@primaria-fagaras.ro" TargetMode="External"/><Relationship Id="rId3" Type="http://schemas.openxmlformats.org/officeDocument/2006/relationships/hyperlink" Target="mailto:transportlocal@primaria-fagara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Carmen</dc:creator>
  <dc:description/>
  <cp:keywords/>
  <dc:language>en-US</dc:language>
  <cp:lastModifiedBy>Adi</cp:lastModifiedBy>
  <cp:lastPrinted>2025-09-02T10:42:00Z</cp:lastPrinted>
  <dcterms:modified xsi:type="dcterms:W3CDTF">2025-09-02T07:49:00Z</dcterms:modified>
  <cp:revision>4</cp:revision>
  <dc:subject/>
  <dc:title> </dc:title>
</cp:coreProperties>
</file>